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Inspekcja Weterynaryjna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Wojewódzki Inspektorat Weterynarii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Powstańców Wielkopolskich 10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5-090 Bydgosz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u nieograniczonego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Kultury mikrobiologiczne IV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Pożywki gotowe w butelkach szklanych lub plastikowych, pożywki gotowe na płytk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1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iagnostyka mikrobiologicz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2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Płyny tkank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3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Testy i antygeny do diagnozowania chorób ry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(C) za wykonanie zdania nr 4 wynosi kwotę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atomiast wraz z należnym podatkiem VAT w wysokości ......%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nosi kwotę bru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 zł (słownie: 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wzorem umowy, który został zawarty w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0:00Z</dcterms:created>
  <dc:creator>asus</dc:creator>
  <dc:description/>
  <dc:language>en-US</dc:language>
  <cp:lastModifiedBy>asus</cp:lastModifiedBy>
  <cp:lastPrinted>2001-01-24T14:21:00Z</cp:lastPrinted>
  <dcterms:modified xsi:type="dcterms:W3CDTF">2012-06-18T11:51:00Z</dcterms:modified>
  <cp:revision>1</cp:revision>
  <dc:subject/>
  <dc:title>SPECYFIKACJA ISTOTNYCH WARUNKÓW ZAMÓWIENIA</dc:title>
</cp:coreProperties>
</file>