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SPECYFIKACJA TECHNICZ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WYKONANIA I ODBIORU ROBÓT BUDOWLA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BRANŻA BUDOWLANA I INSTALACYJ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ROBOTY REMONTOWE WEWNĘTRZNE W BUDYN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WOJEWÓDZKIEGO INSPEKTORATU WETERYNAR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W BYDGOSZCZ  UL. POWSTAŃCÓW WLKP 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WYMAGANIA OGÓLN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WSTĘP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Nazwa zadania inwestycyjnego:</w:t>
      </w:r>
    </w:p>
    <w:p>
      <w:pPr>
        <w:pStyle w:val="Normal"/>
        <w:ind w:left="420" w:hanging="0"/>
        <w:rPr/>
      </w:pPr>
      <w:r>
        <w:rPr>
          <w:b/>
          <w:sz w:val="24"/>
        </w:rPr>
        <w:t>„</w:t>
      </w:r>
      <w:r>
        <w:rPr>
          <w:b/>
          <w:sz w:val="24"/>
        </w:rPr>
        <w:t>Roboty remontowe wewnętrzne w budynku Wojewódzkiego Inspektoratu Weterynarii w Bydgoszczy”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Zakres stosowania Specyfikacji Tech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Przedmiotowa Specyfikacja Techniczna Wykonania i Odbioru Robót dotyczy branży </w:t>
      </w:r>
    </w:p>
    <w:p>
      <w:pPr>
        <w:pStyle w:val="Normal"/>
        <w:ind w:left="426" w:hanging="0"/>
        <w:rPr/>
      </w:pPr>
      <w:r>
        <w:rPr>
          <w:sz w:val="24"/>
        </w:rPr>
        <w:t xml:space="preserve">Budowlanej i Instalacyjnej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cyfikacja Techniczna uwzględnia normy państwowe, branżowe, instrukcje i przepisy stosujące się do robót oraz dokumentów określających przedmiot zamówienia na roboty  budowlane wydanymi przez Ministerstwo Infrastruktury, ze stanem prawnym na marzec  2012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Określone w normach państwowych, branżowych, instrukcjach i przepisach związanych  należy uważać za integralną część Specyfikacji oraz należy je czytać w połączeniu  z Przedmiarem Robót oraz Specyfikacj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3"/>
        </w:numPr>
        <w:rPr>
          <w:b/>
          <w:b/>
          <w:sz w:val="24"/>
        </w:rPr>
      </w:pPr>
      <w:r>
        <w:rPr>
          <w:b/>
          <w:sz w:val="24"/>
        </w:rPr>
        <w:t>Określenia podstaw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20" w:hanging="0"/>
        <w:rPr/>
      </w:pPr>
      <w:r>
        <w:rPr/>
        <w:t xml:space="preserve">Użyte w Specyfikacji wymienione poniżej określenia należy rozumieć w każdym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przypadku następująco: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3"/>
        </w:numPr>
        <w:rPr/>
      </w:pPr>
      <w:r>
        <w:rPr>
          <w:sz w:val="24"/>
          <w:u w:val="single"/>
        </w:rPr>
        <w:t>Dziennik budowy</w:t>
      </w:r>
      <w:r>
        <w:rPr>
          <w:sz w:val="24"/>
        </w:rPr>
        <w:t xml:space="preserve">  - oznacza oficjalny dziennik, wydany zgodnie z obowiązującymi przepisami, stanowiący urzędowy dokument przebiegu robót budowlanych oraz zdarzeń i okoliczności zachodzących w toku wykonywania robót.</w:t>
      </w:r>
    </w:p>
    <w:p>
      <w:pPr>
        <w:pStyle w:val="Normal"/>
        <w:numPr>
          <w:ilvl w:val="2"/>
          <w:numId w:val="23"/>
        </w:numPr>
        <w:rPr/>
      </w:pPr>
      <w:r>
        <w:rPr>
          <w:sz w:val="24"/>
          <w:u w:val="single"/>
        </w:rPr>
        <w:t xml:space="preserve">Inspektor Nadzoru </w:t>
      </w:r>
      <w:r>
        <w:rPr>
          <w:sz w:val="24"/>
        </w:rPr>
        <w:t xml:space="preserve"> - osoba wymieniona w dokumentach kontraktowych (wyznaczona przez Zamawiającego, o której wyznaczeniu poinformowany jest Wykonawca), odpowiedzialna za nadzorowanie robót i administrowanie kontraktem.</w:t>
      </w:r>
    </w:p>
    <w:p>
      <w:pPr>
        <w:pStyle w:val="Normal"/>
        <w:numPr>
          <w:ilvl w:val="2"/>
          <w:numId w:val="23"/>
        </w:numPr>
        <w:rPr/>
      </w:pPr>
      <w:r>
        <w:rPr>
          <w:sz w:val="24"/>
          <w:u w:val="single"/>
        </w:rPr>
        <w:t>Kierownik Budowy</w:t>
      </w:r>
      <w:r>
        <w:rPr>
          <w:sz w:val="24"/>
        </w:rPr>
        <w:t xml:space="preserve"> – osoba wyznaczona przez Wykonawcę, upoważniona d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ierowania robotami i do występowania w jego imieniu w sprawach realizacji Kontraktu.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  <w:u w:val="single"/>
        </w:rPr>
        <w:t>Księga Obmiarów</w:t>
      </w:r>
      <w:r>
        <w:rPr>
          <w:sz w:val="24"/>
        </w:rPr>
        <w:t xml:space="preserve"> – wymiary, notatki, obliczenia, szkice i rysunki niezbędne d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określenia ilości i obmiaru robót. 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  <w:u w:val="single"/>
        </w:rPr>
        <w:t>Materiały</w:t>
      </w:r>
      <w:r>
        <w:rPr>
          <w:sz w:val="24"/>
        </w:rPr>
        <w:t xml:space="preserve"> – wszelkie tworzywa niezbędne do wykonania robót, zgodnie z </w:t>
      </w:r>
    </w:p>
    <w:p>
      <w:pPr>
        <w:pStyle w:val="TextBodyIndent"/>
        <w:rPr/>
      </w:pPr>
      <w:r>
        <w:rPr/>
        <w:t>Dokumentacją Projektową i Specyfikacjami Technicznymi, zaakceptowane przez Inspektora Nadzoru.</w:t>
      </w:r>
    </w:p>
    <w:p>
      <w:pPr>
        <w:pStyle w:val="Normal"/>
        <w:ind w:left="709" w:hanging="709"/>
        <w:rPr/>
      </w:pPr>
      <w:r>
        <w:rPr>
          <w:sz w:val="24"/>
        </w:rPr>
        <w:t xml:space="preserve">1.3.7.   </w:t>
      </w:r>
      <w:r>
        <w:rPr>
          <w:sz w:val="24"/>
          <w:u w:val="single"/>
        </w:rPr>
        <w:t xml:space="preserve">Aprobata techniczna </w:t>
      </w:r>
      <w:r>
        <w:rPr>
          <w:sz w:val="24"/>
        </w:rPr>
        <w:t>– dokument stwierdzający przydatność wyrobu do stosowania w  budownictwie, w odniesieniu do wyrobów, dla których nie ustanowiono Polskiej Normy lub  wyrobów, które różnią się istotnie od właściwości określonych w Polskiej  Normie.</w:t>
      </w:r>
    </w:p>
    <w:p>
      <w:pPr>
        <w:pStyle w:val="Normal"/>
        <w:rPr/>
      </w:pPr>
      <w:r>
        <w:rPr>
          <w:sz w:val="24"/>
        </w:rPr>
        <w:t xml:space="preserve">1.3.8.   </w:t>
      </w:r>
      <w:r>
        <w:rPr>
          <w:sz w:val="24"/>
          <w:u w:val="single"/>
        </w:rPr>
        <w:t xml:space="preserve">Certyfikat zgodności </w:t>
      </w:r>
      <w:r>
        <w:rPr>
          <w:sz w:val="24"/>
        </w:rPr>
        <w:t xml:space="preserve">– dokument wydany zgodnie z zasadami certyfikacji, </w:t>
      </w:r>
    </w:p>
    <w:p>
      <w:pPr>
        <w:pStyle w:val="Heading3"/>
        <w:ind w:left="720" w:hanging="0"/>
        <w:rPr/>
      </w:pPr>
      <w:r>
        <w:rPr/>
        <w:t>wykazujący, że zapewniono odpowiedni stopień zaufania, iż należycie zidentyfikowany wyrób, proces lub usługa są zgodne z określoną normą lub z właściwymi przepisami prawnymi.</w:t>
      </w:r>
    </w:p>
    <w:p>
      <w:pPr>
        <w:pStyle w:val="Heading3"/>
        <w:ind w:left="709" w:hanging="709"/>
        <w:rPr/>
      </w:pPr>
      <w:r>
        <w:rPr/>
        <w:t xml:space="preserve">1.3.9.   </w:t>
      </w:r>
      <w:r>
        <w:rPr>
          <w:u w:val="single"/>
        </w:rPr>
        <w:t xml:space="preserve">Deklaracja zgodności producenta </w:t>
      </w:r>
      <w:r>
        <w:rPr/>
        <w:t xml:space="preserve"> - oświadczenie producenta, stwierdzające na jego wyłączną odpowiedzialność, że wyrób, proces wytwórczy czy usługa są zgodne z określoną normą lub innym dokumentem odniesienia. </w:t>
      </w:r>
    </w:p>
    <w:p>
      <w:pPr>
        <w:pStyle w:val="Heading3"/>
        <w:ind w:left="709" w:hanging="709"/>
        <w:rPr/>
      </w:pPr>
      <w:r>
        <w:rPr/>
        <w:t xml:space="preserve">1.3.10.   </w:t>
      </w:r>
      <w:r>
        <w:rPr>
          <w:u w:val="single"/>
        </w:rPr>
        <w:t xml:space="preserve">Polecenie Inspektora Nadzoru </w:t>
      </w:r>
      <w:r>
        <w:rPr/>
        <w:t xml:space="preserve"> - wszelkie polecenia przekazane Wykonawcy   przez  Inspektora Nadzoru, w formie pisemnej, dotyczące sposobu realizacji robót lub innych  spraw związanych z prowadzeniem budowy.</w:t>
      </w:r>
    </w:p>
    <w:p>
      <w:pPr>
        <w:pStyle w:val="Normal"/>
        <w:ind w:left="709" w:hanging="709"/>
        <w:rPr/>
      </w:pPr>
      <w:r>
        <w:rPr>
          <w:sz w:val="24"/>
        </w:rPr>
        <w:t>1.3.11</w:t>
      </w:r>
      <w:r>
        <w:rPr/>
        <w:t xml:space="preserve">. </w:t>
      </w:r>
      <w:r>
        <w:rPr>
          <w:sz w:val="24"/>
          <w:u w:val="single"/>
        </w:rPr>
        <w:t xml:space="preserve">Rekultywacja </w:t>
      </w:r>
      <w:r>
        <w:rPr>
          <w:sz w:val="24"/>
        </w:rPr>
        <w:t xml:space="preserve"> - roboty mające na celu uporządkowanie i przywrócenie pierwotnych funkcji terenom naruszonym w czasie realizacji zadania budowlanego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1.3.12. </w:t>
      </w:r>
      <w:r>
        <w:rPr>
          <w:sz w:val="24"/>
          <w:u w:val="single"/>
        </w:rPr>
        <w:t>Przedmiar robót</w:t>
      </w:r>
      <w:r>
        <w:rPr>
          <w:sz w:val="24"/>
        </w:rPr>
        <w:t xml:space="preserve">  - opracowanie obejmujące zestawienie planowanych robót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olejności technologicznej ich wykonania, obliczenie i podanie ilości ustalo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ednostek przedmiarowych, wskazanie podstaw do ustalenia szczegółowego opi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bót lub szczegółowy opis robót obejmujący wyszczególnienie i opis czyn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chodzących w zakres robót, sporządzone przed wykonaniem robót na podsta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kumentacji projektowej i specyfikacji technicznej wykonania i odbioru robót. </w:t>
      </w:r>
    </w:p>
    <w:p>
      <w:pPr>
        <w:pStyle w:val="Normal"/>
        <w:rPr/>
      </w:pPr>
      <w:r>
        <w:rPr>
          <w:sz w:val="24"/>
        </w:rPr>
        <w:t xml:space="preserve">1.3.13. </w:t>
      </w:r>
      <w:r>
        <w:rPr>
          <w:sz w:val="24"/>
          <w:u w:val="single"/>
        </w:rPr>
        <w:t>Teren budowy</w:t>
      </w:r>
      <w:r>
        <w:rPr>
          <w:sz w:val="24"/>
        </w:rPr>
        <w:t xml:space="preserve"> – teren udostępniony przez Zamawiającego dla wykonania na n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obót oraz inne miejsca wymienione w kontrakcie jako tworzące teren budowy. </w:t>
      </w:r>
    </w:p>
    <w:p>
      <w:pPr>
        <w:pStyle w:val="Normal"/>
        <w:numPr>
          <w:ilvl w:val="2"/>
          <w:numId w:val="15"/>
        </w:numPr>
        <w:rPr/>
      </w:pPr>
      <w:r>
        <w:rPr>
          <w:sz w:val="24"/>
          <w:u w:val="single"/>
        </w:rPr>
        <w:t>Roboty budowlane</w:t>
      </w:r>
      <w:r>
        <w:rPr>
          <w:sz w:val="24"/>
        </w:rPr>
        <w:t xml:space="preserve"> – procesy produkcyjne występujące w budownictwie, w wyniku których powstaje obiekt budowlany lub jego część, następuje jego odbudowa, rekonstrukcja, przebudowa, rozbudowa, remont, rozebranie itp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24"/>
        </w:rPr>
        <w:t>Ogólne wymag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>Przekazanie terenu budowy i dokumentacji prze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Zamawiający w terminie określonym w umowie przekaże Wykonawcy teren budowy wraz ze wszystkimi wymaganymi uzgodnieniami prawnymi i administracyjnymi, dziennik budowy oraz jeden komplet Przedmiaru Robót i Specyfikacji Technicznej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Zgodność realizowanych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Specyfikacja techniczna, przedmiar robót i wszystkie dodatkowe dokumenty przekazane Wykonawcy przez Inspektora Nadzoru stanowią część Umowy, a wymagania określone w choćby jednym z nich są obowiązujące  dla Wykonaw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Zabezpieczenie terenu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jest zobowiązany do zabezpieczenia terenu budowy, w okresie trwania realizacji Umowy, aż do zakończenia i odbioru robó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czasie wykonywania robót Wykonawca dostarczy, zainstaluje i będzie obsługiwał wszystkie tymczasowe urządzenia zabezpieczające takie jak: ogrodzenia, poręcze, oświetlenie, zapory, światła ostrzegawcze, sygnały, dozorców, wszelkie inne środki niezbędne do ochrony robót, wygody społeczności, bezpieczeństwa pojazdów i pieszy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zapewni stałe warunki widoczności w dzień i w nocy tych zapór i znaków, dla których jest to nieodzowne ze względów bezpieczeństw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jest zobowiązany do utrzymania ruchu publicznego, ruchu pieszego lub podobnego na terenie budowy, w okresie trwania realizacji Umowy, aż do zakończenia i odbioru robó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jazd do posesji zlokalizowanych przy i na terenie budowy będzie utrzymany przez Wykonawcę na jego koszt przez cały okres trwania bud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jazdy i wyjazdy z terenu budowy przeznaczone dla pojazdów i maszyn pracujących przy realizacji robót, Wykonawca odpowiednio oznakuj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kt przystąpienia do robót Wykonawca obwieści przed ich rozpoczęciem w sposób uzgodniony z Inspektorem Nadzoru oraz przez umieszczenie w miejscach określonych przez Inspektora Nadzoru tablicy informacyjnej  zgodnie z przepisami Prawa budowlanego. Tablica informacyjna budowlana musi być zgodna z Rozporządzeniem Ministra Infrastruktury z dnia 27 sierpnia 2004 r. w sprawie dziennika budowy, montażu i rozbiórki oraz tablicy informacyjnej oraz ogłoszenia zawierającego dane dotyczące bezpieczeństwa pracy i ochrony zdrowia (Dz.U. nr 198, poz. 2042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blica informacyjna będzie utrzymywana przez Wykonawcę w dobrym stanie przez cały okres realizacji robó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znaje się, że wszelkie koszty związane z wypełnieniem wymagań określonych powyżej nie podlegają odrębnej zapłacie i są uwzględnione z Cenie Kontraktu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Ochrona środowiska w czasie wykonywania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ma obowiązek znać i stosować w czasie prowadzenia robót wszelkie przepisy dotyczące ochrony środowiska naturalneg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, a wynikających z nadmiernego hałasu, wibracji, zanieczyszczenia lub innych przyczyn powstałych w następstwie jego sposobu działani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osując się do tych wymagań będzie miał szczególny wzgląd na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lokalizację magazynów i składowisk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środki ostrożności i zabezpieczenia przed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* zanieczyszczeniem  zbiorników i cieków wodnych pyłami lub substancj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oksycznym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nieczyszczeniem powietrza pyłami i gazam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możliwością powstania pożar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konawca, który jest wytwórcą odpadów zgodnie z ustawą o odpadach wini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zyskać stosowne zezwolenia przed rozpoczęciem robót. Wszelkie materiały ni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dające się do powtórnego wykorzystania lub określone w Specyfikacjach Technicznych zostaną wywiezione na składowisko Wykonawcy lub w miejsce wskazane przez Zamawiająceg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Wykonawca w cenie usunięcia w/w materiałów winien uwzględnić koszty utylizacji materiałów odpadowych i inne koszty związane z tą działalnością (np. opłaty za wysypisko)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Ochrona przeciwpożar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będzie przestrzegać przepisów ochrony przeciwpożarowej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będzie utrzymywać, wymagany na podstawie odpowiednich przepisów, sprawny sprzęt przeciwpożarowy, na terenie budowy, w pomieszczeniach biurowych, magazynach oraz w maszynach i pojazda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teriały łatwopalne będą składowane w sposób zgodny z odpowiednimi przepisami i zabezpieczone przed dostępem osób trzeci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ykonawca będzie   odpowiedzialny za wszelkie straty spowodowane pożarem wywołanym jako rezultat robót albo personel Wykonawc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Ochrona własności publicznej i prywat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Jeżeli teren budowy przylega do terenów z zabudową mieszkaniową, Wykonawca będzie realizować roboty w sposób powodujący minimalne niedogodności dla mieszkańców. Wykonawca odpowiada  za wszelkie uszkodzenia zabudowy mieszkaniowej w sąsiedztwie budowy, spowodowane jego działalnością. W strefach niekorzystnego wpływu prowadzonych robót, Wykonawca winien prowadzić roboty tak, aby skutki jego działalności nie wpłynęły na stan techniczny obiektów sąsiadujących z terenem budowy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Bezpieczeństwo i higiena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zed przystąpieniem do robót Wykonawca opracuje Plan Bezpieczeństwa i Ochrony Zdrowia dla robót wymagających jego sporządzenia zgodnie z Rozporządzeniem Ministra Infrastruktury z dnia 23 czerwca 2003 r. w sprawie informacji dotyczącej bezpieczeństwa i ochrony zdrowia oraz planu bezpieczeństwa i ochrony zdrowia (tj; Dz.U. nr 120, poz. 1126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dczas realizacji robót Wykonawca będzie przestrzegać przepisów dotyczących bezpieczeństwa i higieny pra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Ochrona i utrzymanie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będzie odpowiedzialny za ochronę robót i za wszelkie materiały i urządzenia używane do robót od daty rozpoczęcia do daty potwierdzenia zakończenia przez Inspektora Nadzoru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będzie utrzymywać roboty do czasu odbioru ostatecznego. Utrzymywanie powinno być prowadzone w taki sposób, aby zapewnić zadowalający stan wykonanych robót przez cały czas, do momentu odbioru ostateczneg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Stosowanie się do prawa i innych przepi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zobowiązany jest znać wszystkie zarządzenia wydane przez władze centralne i miejscowe oraz inne przepisy, regulaminy i wytyczne, które są w jakikolwiek sposób związane z wykonywanymi robotami i będzie w pełni odpowiedzialny za przestrzeganie tych postanowień, podczas prowadzenia robó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ykonawca będzie przestrzegać prac patentowych i będzie w pełni odpowiedzialny za wypełnienie wszelkich wymagań prawnych odnośnie znaków firmowych, nazw lub innych chronionych praw w odniesieniu do sprzętu, materiałów lub urządzeń użytych lub związanych z wykonywaniem robót. Wszelkie straty, koszty postępowania, obciążenia i wydatki wynikłe  lub związane z naruszeniem jakichkolwiek prac patentowych pokryje Wykonawca, z wyjątkiem przypadków, kiedy takie naruszenie wyniknie z wykonania projektu lub specyfikacji dostarczonej przez Inspektora Nadzoru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Równoważność norm i przepisów pra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dziekolwiek w dokumentach kontraktowych powołane są konkretne normy i przepisy, które spełniać mają materiały i inne towary oraz wykonane  i zbadane roboty, będą obowiązywać postanowienia najnowszego wydania lub poprawionego wydania powołanych norm i przepisów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MATERI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Nazwy handlowe materiałów użyte w dokumentacji projektowej i specyfikacji technicznej winny być traktowane jako definicje standardu, a nie jako konkretne nazwy handlowe zastosowanych materiałów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zydatność wyrobu do stosowania w budownict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roby budowlane muszą posiadać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znakowanie znakiem budowlanym dopuszczenia wyrobu do obrotu i powszechnego stosowania w  budownictwie zgodnie z Rozporządzeniem Ministra Infrastruktury z dnia 11.08.2004 r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ertyfikat na znak bezpieczeństwa w odniesieniu do wyrobów podlegających obowiązkowej certyfikacji na ten znak, zgodnie z ustawą a dnia 30.08.2002 r. (Dz.U. Nr 166, poz. 1360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eklarację zgodności producenta zgodnie z Rozporządzeniem Ministra Infrastruktury z dfnia11.08.2004 r. stwierdzającą na jego wyłączną odpowiedzialność, że wyrób, proces wytwórczy czy usługa są zgodne z określoną normą lub innym dokumentem normatywnym – deklaracja powinna być zgodna z wymaganiami Polskiej Normy lub Aprobatą Techniczn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bowiązek oznakowania znakiem dopuszczenia do obrotu nie dotyczy wyrobów</w:t>
      </w:r>
    </w:p>
    <w:p>
      <w:pPr>
        <w:pStyle w:val="Tekstpodstawowywcity3"/>
        <w:rPr/>
      </w:pPr>
      <w:r>
        <w:rPr/>
        <w:t>Budowlanych umieszczonych w wykazie stanowiącym załącznik do Rozporządzenia MSWiA z dnia 24.07.1998 r. w sprawie wykazu wyrobów budowlanych nie mających istotnego wpływu na spełnienie wymagań podstawowych oraz wyrobów wytwarzanych i stosowanych według zasad sztuki budowlanej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zeznaczone do montażu wyroby powinny spełniać wymogi zawarte w ustawie Prawo budowlane (tekst jednolity – Dz.U. z 2003 r. nr207 poz. 2016 z późn. zm.), Rozporządzeniu Ministra Infrastruktury z dnia 12.04.2002 r. w sprawie warunków technicznych jakim powinny odpowiadać budynki i ich usytuowanie (Dz.U. nr 75 z 2002 r.poz. 690 z późn. zm.) oraz aktualnie obowiązujących normach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Źródła uzyskania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konawca jest zobowiązany do przedstawienia szczegółowych informacji dotyczących źródła pochodzenia materiałów planowanych do wbudowania Inspektorowi Nadzoru wraz z odpowiednimi świadectwami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Zatwierdzenie partii materiałów z danego źródła nie oznacza automatycznie, że wszelkie materiały z danego źródła uzyskują zatwierdzenie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teriały nie odpowiadające wymagani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Materiały nie odpowiadające wymaganiom zostaną przez Wykonawcę wywiezione z terenu budowy. Jeśli Inspektor Nadzoru zezwoli Wykonawcy na użycie tych materiałów do innych robót, niż te dla których zostały zakupione, to koszt tych materiałów zostanie odpowiednio przewartościowany przez Inspektora Nadzoru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Każdy rodzaj robót, w których znajdują się nie zbadane i nie zaakceptowane materiały, Wykonawca wykonuje na własne ryzyko, licząc się z jego nie przyjęciem, usunięciem i nie zapłaceniem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zechowywanie i składowanie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konawca, zapewni aby tymczasowo składowane wyroby budowlane, do czasu gdy będą one potrzebne do robót, były zabezpieczone przed zanieczyszczeniem, zachowały swoją jakość i właściwość do robót oraz były dostępne do kontroli przez Inspektora Nadzoru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Miejsca czasowego składowania wyrobów budowlanych będą zlokalizowane w obrębie terenu budowy, w miejscach uzgodnionych z Inspektorem Nadzoru lub poza terenem budowy, w miejscach zorganizowanych przez Wykonawcę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ariantowe stosowanie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Jeśli specyfikacja techniczna przewiduje możliwość wariantowego zastosowania rodzaju materiału w wykonanych robotach, Wykonawca powiadomi o swoim zamiarze co najmniej 3 tygodnie przed użyciem tego materiału, albo w okresie dłuższym, jeśli będzie to potrzebne z uwagi na wykonanie badań wymaganych przez Inspektora Nadzoru. Wybrany i zaakceptowany rodzaj materiału nie może być później zmieniamy bez zgody Inspektora Nadzoru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biór materiałów na bud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żej wymienione materiały należy dostarczyć na budowę ze świadectwem jakości i kartami gwarancyjnymi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Dostarczone materiały na miejsce budowy należy sprawdzić pod względem kompletności i zgodności z danymi technicznymi Wytwórcy. Przeprowadzić oględziny stanu materiałów (pęknięcia, ubytki, zgniecenia)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konawca zobowiązany jest do uzyskania od producenta atestu (zaświadczenia o jakości) dla każdej jednorazowo wysyłanej partii materiału, zawierającego następujące dane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azwę i adres producenta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atę i numer badania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znaczenie wg PN-B-......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ieczęć i podpis osoby odpowiedzialnej za bad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teriały z rozbiór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Materiały rozbiórkowe stanowią własność Zamawiającego. Wykonawca jest zobowiązany do segregacji materiałów z rozbiórek i odwozu, w przypadku nie wykorzystania ich do dalszych robót, na miejsce wskazane przez Zamawiającego lub na wysypisko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RZĘ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Wykonawca jest zobowiązany do używania sprzętu zgodnego, który nie spowoduje niekorzystnego wpływu na jakość wykonywanych robót. Liczba i wydajność sprzętu będzie gwarantować przeprowadzenie robót, zgodnie z zasadami określonymi w Umowie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Sprzęt będący własnością Wykonawcy lub wynajęty do wykonania robót ma być utrzymany w dobrym stanie i gotowości do pracy. Będzie on zgodny z normami ochrony środowiska i przepisami dotyczącymi jego użytkowa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RANS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Środki transportu powinny umożliwić zabezpieczenie odpowiednio spakowanych wyrobów przed uszkodzeniem i wpływami atmosferycznymi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Materiał z rozbiórki może być przewożony dowolnym środkiem transportu na składowisko komunalne wybrane przez Wykonawcę. Odzyskane materiały przedstawiające wartość jako materiał budowlany powinny być transportowane w sposób nie powodujący ich uszkodzenia. Wykonawca wywiezie odzyskane materiały w miejsce wskazane przez Inspektora Nadzoru na odległość do 5 km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Przy ruchu na drogach publicznych pojazdy będą spełniać wymagania dotyczące przepisów ruchu drogowego w odniesieniu do dopuszczalnych nacisków na oś i innych parametrów technicznych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konawca będzie usuwać na bieżąco, na własny koszt, wszelkie zanieczyszczenia, uszkodzenia spowodowane jego pojazdami na drogach publicznych oraz dojazdach do terenu budowy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YKONAWSTWO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/>
      </w:pPr>
      <w:r>
        <w:rPr/>
        <w:t>Wykonawca jest zobowiązany zapoznać się z warunkami istniejącymi w miejscu prowadzenia robó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Wykonawca jest odpowiedzialny za prowadzenie robót zgodnie z warunkami Umowy, jakość wykonanych robót, bezpieczeństwo wszelkich czynności na terenie budowy, metody użyte przy budowie, jakość zastosowanych materiałów, za ich zgodność ze specyfikacją techniczną i poleceniami Inspektora Nadzoru. </w:t>
      </w:r>
    </w:p>
    <w:p>
      <w:pPr>
        <w:pStyle w:val="Normal"/>
        <w:ind w:left="709" w:hanging="0"/>
        <w:rPr/>
      </w:pPr>
      <w:r>
        <w:rPr>
          <w:sz w:val="24"/>
        </w:rPr>
        <w:t>Przedmiar robót, specyfikacja techniczna i wszystkie dodatkowe dokumenty przekazane Wykonawcy przez Inspektora Nadzoru stanowią część Umowy, a wymagania określone w choćby jednym z nich są obowiązujące dla Wykonawcy. Decyzje Inspektora Nadzoru dotyczące akceptacji lub odrzucenia materiałów i elementów robót będą oparte na wymaganiach określonych w dokumentach umowy, w specyfikacji technicznej, a także w normach i wytycznych. Przy podejmowaniu decyzji Inspektor Nadzoru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lecenia Inspektora Nadzoru  powinny być wykonywane przez Wykonawcę w czasie określonym przez Inspektora Nadzoru pod groźbą zatrzymania robót. Skutki finansowe z tego tytułu poniesie Wykonawc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OKUMENTY BU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ziennik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Dziennik budowy jest wymaganym dokumentem prawnym obowiązującym Zamawiającego i Wykonawcę w okresie od przekazania Wykonawcy terenu budowy do czasu przejęcia robót przez Zamawiającego. Odpowiedzialność za prowadzenie dziennika budowy zgodnie z obowiązującymi  przepisami spoczywa na Wykonawcy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Zapisy w dzienniku budowy będą dokonywane na bieżąco i będą dotyczyć przebiegu robót, stanu bezpieczeństwa ludzi i mienia oraz technicznej i gospodarczej strony budowy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Każdy zapis w dzienniku budowy będzie opatrzony datą jego dokonania, podpisem osoby, która dokonała zapisu, z podaniem jej imienia i nazwiska oraz stanowiska służbowego. Zapisy będą czytelne, dokonane trwałą techniką, w porządku chronologicznym, bezpośrednio jeden pod drugim, bez przerw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Do dziennika budowy należy wpisywać w szczególności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atę przekazania Wykonawcy terenu budowy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atę przekazania przez Zamawiającego dokumentacji projektowej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atę uzgodnienia przez Inspektora Nadzoru metody realizacji robót i harmonogramów robót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terminy rozpoczęcia i zakończenia poszczególnych elementów robót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zebieg robót, trudności i przeszkody w ich realizacji, okresy i przyczyny przerw w robotach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uwagi i polecenia Inspektora Nadzoru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aty zarządzenia wstrzymania robót, z podaniem powodu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głoszenia i daty odbiorów robót zanikających i ulegających zakryciu, częściowych i ostatecznych odbiorów robót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yjaśnienia, uwagi i propozycje Wykonawcy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ane dotyczące sposobu wykonywania zabezpieczenia robót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dane dotyczące jakości materiałów, pobierania próbek oraz wyniki przeprowadzonych badań z podaniem kto je przeprowadził, 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nne istotne informacje o przebiegu robót.</w:t>
      </w:r>
    </w:p>
    <w:p>
      <w:pPr>
        <w:pStyle w:val="Tekstpodstawowywcity3"/>
        <w:rPr/>
      </w:pPr>
      <w:r>
        <w:rPr/>
        <w:t>Propozycje, uwagi i wyjaśnienia Wykonawcy, wpisane do dziennika budowy będą przedłożone Inspektorowi Nadzoru do ustosunkowania się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cyzje Inspektora Nadzoru wpisane do dziennika budowy Wykonawca podpisuje z zaznaczeniem ich przyjęcia lub zajęciem stanowisk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Wpis projektanta do dziennika budowy obliguje Inspektora Nadzoru do ustosunkowania się. Projektant nie jest jednak stroną i nie ma uprawnień do wydawania poleceń Wykonawcy robó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2.     Książka obmia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Książka obmiarów stanowi dokument pozwalający na rozliczenie faktycznego postępu każdego z elementów robót. Obmiary wykonanych robót  przeprowadza się w sposób ciągły w jednostkach przyjętych w kosztorysie i wpisuje do rejestru obmiarów. 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6.3.     Dokumenty laborator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Deklaracje zgodności lub certyfikaty zgodności materiałów, orzeczenia o jakości materiałów, recepty robocze i kontrolne wyniki badań zbierane będą przez Wykonawcę. Dokumenty te stanowią załączniki do odbioru robót. Winny być udostępnione na każde życzenie Inspektora Nadzoru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zostałe dokumenty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Do dokumentów budowy zalicza się, oprócz wymienionych w pkt. 6.1-6.3 następujące dokumenty: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zawiadomienia o zamierzonym rozpoczęciu robót związanych z  realizacją zadania budowlanego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rotokóły przekazania terenu budowy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rotokóły odbioru robót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rotokóły z narad i ustaleń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orespondencję na bud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zechowywanie dokumentów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Dokumenty budowy będą przechowywane na terenie budowy w miejscu odpowiednio zabezpieczonym. Zaginięcie któregokolwiek z dokumentów budowy spowoduje jego natychmiastowe odtworzenie w formie przewidzianej prawem. Wszelkie dokumenty budowy będą zawsze dostępne dla Inspektora Nadzoru i przedstawiane do wglądu na życzenie Zamawiającego.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BMIAR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Ogólne zasady obmiaru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bmiar robót będzie określać faktyczny zakres wykonywanych robót zgodnie z ustaleniami z Zamawiającym, specyfikacją techniczną, w jednostkach ustalonych w wycenionym przedmiarze robót oraz ogólnymi zasadami przedmiarowania robót opisanymi w poszczególnych rozdziałach KNR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bmiaru robót dokonuje Wykonawca po pisemnym powiadomieniu Inspektora Nadzoru o zakresie obmierzanych robót i terminie obmiaru, co najmniej na 3 dni przed tym terminem. Wyniki obmiaru będą wpisane do Księgi Obmiaru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Jakikolwiek błąd lub przeoczenie (opuszczenie) w ilościach podanych w przedmiarze robót lub gdzie indziej w specyfikacjach technicznych nie zwalnia Wykonawcy od obowiązku ukończenia wszystkich robót. Błędne dane zostaną poprawione wg instrukcji Inspektora Nadzoru na piśmie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bmiar gotowych robót będzie przeprowadzony z częstotliwością określoną w specyfikacji technicznej dla poszczególnych robót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Zasady określania ilości Robót i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Długości i odległości pomiędzy wyszczególnionymi punktami skrajnymi będą obmierzone poziomo wzdłuż linii osiowej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Jeśli specyfikacje techniczne właściwe dla danych robót nie wymagają tego inaczej, objętości będą wyliczone w m3 jako długość pomnożona przez średni przekrój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Ilości, które mają być obmierzone wagowo, będą ważone w tonach lub kilogramach zgodnie z wymaganiami specyfikacji technicznej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Czas prowadzenia obmia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bmiary będą przeprowadzone przed częściowym lub ostatecznym odbiorem odcinków robót, a także w przypadku występowania dłuższej przerwy w robotach. Obmiar robót zanikających przeprowadza się w czasie ich wykonywania. Obmiar robót podlegających zakryciu przeprowadza się przed ich zakryciem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Roboty pomiarowe do obmiaru oraz nieodzowne obliczenia będą wykonywane w sposób zrozumiały i  jednoznaczny. Wymiary skomplikowanych powierzchni lub objętości będą uzupełnione odpowiednimi szkicami umieszczonymi na karcie książki obmiaru . W razie braku miejsca szkice mogą być dołączone w formie oddzielnego załącznika do książki obmiarów, którego wzór zostanie uzgodniony z Inspektorem Nadzoru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DBIÓR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Rodzaje odbioru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 zależności od ustaleń odpowiednich specyfikacji technicznych, roboty podlegają następującym odbiorom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biorowi robót zanikających i ulegających zakryci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biorowi częściowem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biorowi końcowem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biorowi po upływie okresy gwara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Odbiór robót zanikających i ulegających zakryc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dbiór robót zanikających i ulegających zakryciu będzie dokonany w czasie umożliwiającym wykonanie ewentualnych korekt i poprawek bez hamowania ogólnego postępu robót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bioru robót dokonuje Inspektor Nadzoru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Gotowość danej części robót do odbioru zgłasza Wykonawca wpisem do dziennika budowy i jednoczesnym powiadomieniem Inspektora Nadzoru. Odbiór będzie przeprowadzony niezwłocznie, nie później jednak niż w ciągu 4 dni od daty zgłoszenia wpisem do dziennika budowy i powiadomienia o tym fakcie Inspektora Nadzoru.</w:t>
      </w:r>
    </w:p>
    <w:p>
      <w:pPr>
        <w:pStyle w:val="Normal"/>
        <w:ind w:left="600" w:hanging="0"/>
        <w:rPr/>
      </w:pPr>
      <w:r>
        <w:rPr>
          <w:sz w:val="24"/>
        </w:rPr>
        <w:t>Jakość i ilość robót ulegających zakryciu ocenia Inspektor Nadzoru na podstawie dokumentów zawierających komplet wyników badań laboratoryjnych i w oparciu o przeprowadzone pomiary, w konfrontacji ze specyfikacją techniczną i uprzednimi ustaleniami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Odbiór części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dbiór częściowy polega na ocenie ilości i jakości wykonanych części robót. Odbioru częściowego robót dokonuje się wg zasad jak przy odbiorze końcowym robót. Odbioru robót dokonuje Inspektor Nadzoru. Odbiór częściowy polega na ocenie ilości i jakości wykonanych robót. Do odbioru powinny być przedłożone zaświadczenia o jakości materiałów wystawione przez producenta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Badanie materiałów zastosowanych do wykonania elementów należy przeprowadzić pośrednio na podstawie załączonych „zaświadczeń o jakości” wystawionych przez producenta oraz zaświadczeń wykonawcy z kontroli jakości elementów, stwierdzających zgodność użytych materiałów z wymaganiami dokumentacji projektowej oraz normami państwowymi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Z dokonanego odbioru robót należy sporządzić protokół, w którym powinny być wymienione zauważone usterki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Odbiór końcowy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Zasady odbioru końcowego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biór końcowy polega na finalnej ocenie rzeczywistego wykonania robót</w:t>
      </w:r>
    </w:p>
    <w:p>
      <w:pPr>
        <w:pStyle w:val="Tekstpodstawowywcity3"/>
        <w:rPr/>
      </w:pPr>
      <w:r>
        <w:rPr/>
        <w:t>w odniesieniu do ich ilości, jakości i wartości. Całkowite zakończenie robót oraz   gotowość do odbioru końcowego będzie stwierdzona przez Wykonawcę wpisem do dziennika budowy z bezzwłocznym powiadomieniem  na piśmie o tym fakcie Inspektora Nadzoru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dbiór końcowy robót nastąpi w terminie ustalonym w dokumentach umowy, licząc od dnia potwierdzenia przez Inspektora Nadzoru zakończenia robót i przyjęcia dokumentów, o których mowa w punkcie 8.4.2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dbioru końcowego robót dokona komisja wyznaczona przez Zamawiającego z udziałem Inspektora Nadzoru i w obecności Wykonawcy. Komisja odbierająca roboty dokona ich oceny jakościowej na podstawie przedłożonych dokumentów, wyników badań i pomiarów, ocenie wizualnej oraz zgodności wykonania robót ze specyfikacją techniczną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W toku odbioru końcow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W przypadkach niewykonania wyznaczonych robót poprawkowych lub robót uzupełniających w warstwie ścieralnej lub robotach wykończeniowych, komisja przerwie swoje czynności i ustala nowy termin odbioru końcowego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W przypadku stwierdzenia przez komisję, że jakość wykonanych robót w poszczególnych asortymentach nieznacznie odbiega od wymaganej specyfikacją techniczną z uwzględnieniem tolerancji i nie ma większego wpływu na cechy eksploatacyjne obiektu i bezpieczeństwo ruchu, komisja dokona potrąceń, oceniając pomniejszoną wartość wykonanych robót w stosunku do wymagań przyjętych w dokumentach umowy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Dokumenty do odbioru koń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709" w:hanging="0"/>
        <w:rPr/>
      </w:pPr>
      <w:r>
        <w:rPr/>
        <w:t xml:space="preserve">Podstawowym dokumentem do dokonania odbioru końcowego robót jest protokół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dbioru końcowego robót sporządzony wg wzoru ustalonego przez Zamawiająceg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Do odbioru końcowego Wykonawca jest zobowiązany przygotować następujące dokumenty: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ziennik budowy (oryginał)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świadczenie kierownika budowy (art. 57 ust. 1-3 Prawa budowlanego)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yniki pomiarów kontrolnych oraz badań i oznaczeń laboratoryjnych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eklaracje zgodności lub certyfikaty zgodności wbudowanych materiałów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testy jakościowe wbudowanych materiałów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pinię technologiczną sporządzoną na podstawie wszystkich wyników badań i pomiarów załączonych do dokumentów odbi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 </w:t>
      </w:r>
      <w:r>
        <w:rPr/>
        <w:t>W przypadku, gdy wg komisji, roboty pod względem przygotowania dokumentacyjnego nie będą gotowe do odbioru końcowego, komisja w porozumieniu z Wykonawcą wyznaczy ponowny termin odbioru końcowego robó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Wszystkie zarządzone przez komisję roboty poprawkowe lub uzupełniające będą zestawione wg. wzoru ustalonego przez Zamawiająceg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rmin wykonania robót poprawkowych i robót uzupełniających wyznaczy komisj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Odbiór po upływie okresu gwara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Odbiór po upływie okresu gwarancji polega na ocenia wykonanych robót związanych z usunięciem wad stwierdzonych przy odbiorze ostatecznym i zaistniałych w okresie gwarancyjnym.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dbiór po upływie okresu gwarancji będzie dokonany na podstawie oceny wizualnej obiektu z uwzględnieniem zasad opisanych w punkcie 8.4. „odbiór końcowy robót”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ODSTAWA PŁAT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Ustalenia ogó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 xml:space="preserve">Podstawą płatności jest </w:t>
      </w:r>
      <w:r>
        <w:rPr>
          <w:b/>
          <w:sz w:val="24"/>
        </w:rPr>
        <w:t>cena ryczałtowa</w:t>
      </w:r>
      <w:r>
        <w:rPr>
          <w:sz w:val="24"/>
        </w:rPr>
        <w:t xml:space="preserve"> skalkulowana przez Wykonawcę i uwzględniona w złożonej ofercie przetargowej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Cena ryczałtowa będzie uwzględniać wszystkie czynności, wymagania i badania składające się na jej wykonanie, określone dla tej roboty w specyfikacji technicznej.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Cena ryczałtowa robót winna obejmować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robociznę bezpośrednią wraz z towarzyszącymi kosztami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artość zużytych materiałów wraz z kosztami zakupu, magazynowania, ewentualnych ubytków i transportu na teren budowy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artość pracy sprzętu wraz z towarzyszącymi kosztami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koszty pośrednie, zysk kalkulacyjny i ryzyko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datki obliczane zgodnie 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RZEPISY ZWIĄZANE I STANDAR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stawa z dnia 7 lipca 1994 r. – Prawo budowlane (tj; Dz.U. nr 207 poz. 2016 z późniejszymi zmianami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stawa z dnia 29 stycznia 2004r. – Prawo zamówień publicznych (Dz.U.Nr 19, poz. 177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stawa z dnia 24 sierpnia 1991r – o ochronie przeciwpożarowej (jednolity tekst Dz.U. z 2002r Nr 147, poz. 1229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ozporządzenie Ministra Infrastruktury  z dnia 27 sierpnia 2004 r. w sprawie dziennika budowy, montażu i rozbiórki oraz tablicy informacyjnej oraz ogłoszenia zawierającego dane dotyczące bezpieczeństwa pracy i ochrony zdrowia (tj; Dz.U.nr 198 poz. 2042)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ozporządzenie Ministra Infrastruktury z dnia 23 czerwca 2003 r. s prawie informacji dotyczącej bezpieczeństwa i ochrony zdrowia oraz planu bezpieczeństwa i ochrony zdrowia (tj; Dz.U.Nr 120, poz. 1126)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ozporządzenie Ministra Infrastruktury z dnia 12 kwietnia 2002 r. w sprawie warunków technicznych jakim powinny odpowiadać budynki i ich usytuowania (Dz.U.Nr 75 poz. 690 z póź. zm),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Ustawa z dnia 27 kwietnia 2001r – Prawo ochrony środowiska (Dz.U.Nr 62. poz. 627 z późn. zmianami),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ozporządzenie wydane przez Ministra Infrastruktury z dnia 11.08.2004 r. w sprawie sposobów  deklarowania zgodności wyrobów budowlanych zatwierdzonych i sposobu znakowania ich znakiem budowlanym )Dz.U.Nr 198, poz. 2041 z poź. Zm.)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stawa z dnia 30 sierpnia 2002 r. o systemie oceny zgodności (Dz.U.Nr 166, poz. 1360)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ozporządzenie wydane przez Ministra Infrastruktury z dnia 15.01.2002 r. zmieniające Rozporządzenie dotyczące zatwierdzeń i kryteriów technicznych dla pojedynczych wniosków produktów budowlanych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stawa z dnia 27.04.2001 r. dotycząca odpadów (Dz.U. Nr 62, poz. 628 z póź.zm.)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stawa z dnia 21.12.2000r. dotycząca nadzoru technicznego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ozporządzenie wydane przez Ministra Infrastruktury  z dnia 17.04.2002 r. dotyczące ogólnych warunków obowiązkowego ubezpieczenia OC dla architektów i Inspektorów Nadzory (Dz.U.Nr 41, poz. 36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32"/>
        </w:rPr>
      </w:pPr>
      <w:r>
        <w:rPr>
          <w:b/>
          <w:sz w:val="32"/>
        </w:rPr>
        <w:t>CZĘŚĆ SZCZEGÓŁOWA.</w:t>
      </w:r>
    </w:p>
    <w:p>
      <w:pPr>
        <w:pStyle w:val="Normal"/>
        <w:ind w:left="465" w:hanging="0"/>
        <w:rPr>
          <w:b/>
          <w:b/>
          <w:sz w:val="32"/>
        </w:rPr>
      </w:pPr>
      <w:r>
        <w:rPr>
          <w:b/>
          <w:sz w:val="32"/>
        </w:rPr>
        <w:t>ROBOTY OGÓLNOBUDOWLAN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Wstę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rzedmiotem niniejszej szczegółowej specyfikacji technicznej są wymagania dotyczące wykonania i odbioru „Roboty remontowe wewnętrzne w budynku Wojewódzkiego Inspektoratu Weterynarii w Bydgoszczy ul. Powstańców Wlkp 10”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Zakres robót objętych Szczegółową Specyfikacją Techniczn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Ustalenia zawarte w niniejszej specyfikacji dotyczą prowadzenia robót związanych</w:t>
      </w:r>
    </w:p>
    <w:p>
      <w:pPr>
        <w:pStyle w:val="Normal"/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z wykonaniem następujących robót: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 rozbiórkowych i demontażowych,</w:t>
      </w:r>
    </w:p>
    <w:p>
      <w:pPr>
        <w:pStyle w:val="Normal"/>
        <w:ind w:left="540" w:hanging="540"/>
        <w:rPr/>
      </w:pPr>
      <w:r>
        <w:rPr>
          <w:sz w:val="24"/>
        </w:rPr>
        <w:t xml:space="preserve">            </w:t>
      </w:r>
      <w:r>
        <w:rPr>
          <w:sz w:val="24"/>
        </w:rPr>
        <w:t>-      dociepleniem stropodachu granulatem z wełny mineralnej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 </w:t>
      </w:r>
      <w:r>
        <w:rPr>
          <w:sz w:val="24"/>
        </w:rPr>
        <w:t>malarskich wewnętrznych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adzkowych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miany sufitów podwieszonych typu „OW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gólne wymagania dotyczące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 xml:space="preserve">Wykonawca robót jest odpowiedzialny za jakość wykonania robót, ich zgodność z Przedmiarem robót, Specyfikacją techniczną wykonania i odbioru robót. </w:t>
      </w:r>
    </w:p>
    <w:p>
      <w:pPr>
        <w:pStyle w:val="Normal"/>
        <w:ind w:left="420" w:hanging="0"/>
        <w:rPr/>
      </w:pPr>
      <w:r>
        <w:rPr>
          <w:sz w:val="24"/>
        </w:rPr>
        <w:t>Zakres  rzeczowy  robót przewidzianych do wykonania, należy wykonać zgodnie z przedmiarem robót i specyfikacja techniczną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Wymagania dotyczące dopuszczenia do zastosowania materiałów budowlanych oraz warunki odbioru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arunki jakim powinny odpowiadać materiały planowane do użycia przy realizacji robót, zostały opisane w pkt. 2 części ogólnej Specyfikacji Techniczn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o realizacji robót należy użyć sprzęt zgodny z przyjętymi do przedmiaru podstawami wyceny wg KNR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Odbiory wykonanych robót (zanikowe, częściowe i końcowe) odbywać się będą zgodnie z procedurą opisaną w pkt. 7 części ogólnej Specyfikacji Technicznej.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Część szczegółowa warunków wykonania  i odbioru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4"/>
        </w:rPr>
        <w:t>Roboty rozbiórkowe – CPV 45111100-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W ramach robót rozbiórkowych należy wykonać:</w:t>
      </w:r>
    </w:p>
    <w:p>
      <w:pPr>
        <w:pStyle w:val="Normal"/>
        <w:ind w:left="480" w:hanging="0"/>
        <w:rPr/>
      </w:pPr>
      <w:r>
        <w:rPr>
          <w:sz w:val="24"/>
        </w:rPr>
        <w:t>- demontaż istniejącego sufitu podwieszonego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- rozebranie istniejącej glazury ściennej w pomieszczeniach 303, 304, 313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- rozebranie istniejącej posadzki z tworzyw sztucznych (wykładzina) w pomieszczeniach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14, 303, 304, 313</w:t>
      </w:r>
    </w:p>
    <w:p>
      <w:pPr>
        <w:pStyle w:val="Normal"/>
        <w:ind w:left="480" w:hanging="0"/>
        <w:rPr/>
      </w:pPr>
      <w:r>
        <w:rPr>
          <w:sz w:val="24"/>
        </w:rPr>
        <w:t xml:space="preserve">- demontaż przewodów wentylacji mechanicznej w pomieszczeniu 014, </w:t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Materiał rozbiórkowy należy składować w kontenera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Kontener na materiały rozbiórkowe należy ustawić w miejscu wskazanym przez Zamawiającego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Z uwagi na charakter obiektu – obiekt czynny w sąsiedztwie budynków mieszkalnych - roboty rozbiórkowe należy prowadzić ze szczególna ostrożnością i z zachowaniem dodatkowych zabezpieczeń. </w:t>
      </w:r>
    </w:p>
    <w:p>
      <w:pPr>
        <w:pStyle w:val="Normal"/>
        <w:ind w:left="426" w:hanging="0"/>
        <w:rPr/>
      </w:pPr>
      <w:r>
        <w:rPr>
          <w:sz w:val="24"/>
        </w:rPr>
        <w:t>Należy bezwzględnie wygrodzić strefy prowadzenia robót budowlany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Roboty rozbiórkowe i demontażowe należy wykonywać sposobem ręcznym przy użyciu elektronarzędzi, nie powodując uszkodzeń elementów konstrukcyjnych budynku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z, złom i inne elementy z rozbiórek należy wywieźć odpowiednio na miejsce wskazane przez Inwestora lub na wysypisko wraz z utylizacją materiałów rozbiórkowych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rPr>
          <w:sz w:val="24"/>
        </w:rPr>
      </w:pPr>
      <w:r>
        <w:rPr>
          <w:sz w:val="24"/>
        </w:rPr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 Roboty malarskie wewnętrzne – CPV 45440000-3.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MAGANIA DOTYCZĄCE WYKONANIA ROBÓT MALARSKICH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>1.1.  Zalecenia ogólne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oty malarskie wewnątrz budynków powinny być wykonywane po wyschnięciu tynków, tj. po 3-4 tygodniach dojrzewania.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 wykonywaniu robót malarskich wewnątrz budynków nie powinna występować zbyt wysoka temperatura pow. 30 ºC oraz przeciągi. 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nakładania powłoki malarskiej najkorzystniejsze są temperatury 12÷18 ºC.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czas malowania wewnątrz pomieszczeń okna powinny być zamknięte, a nawietrznie malowanych powierzchni ciepłym powietrzem od urządzeń grzewczych lub od przewodów wentylacyjnych jest niedopuszczalne.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emperaturze poniżej +5 ºC nie należy wykonywać robót malarskich. Zbyt niska temperatura podłoża może spowodować spękanie powłoki.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erzchnie tynków powinny być odpowiednio przygotowane a wszelkie ubytki powinny być wyreperowane z wyprzedzeniem 14 dniowym. 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erzchnie podłoży przewidzianych do malowania powinny być gładkie, równe, wszelkie występy od lica powierzchni należy skuć, usunąć lub zeszlifować. 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16"/>
          <w:szCs w:val="16"/>
        </w:rPr>
        <w:t>Podłoża powinny być dostatecznie mocne, niepylące, niekruszące się, bez widocznych rys, spękań i rozwarstwień, czyste i suche, bez tłuszczu i brudu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lgotność powierzchni tynkowanych przewidzianych pod malowanie farbami emulsyjnymi powinna być nie większa niż 4% masy, a farbami syntetycznymi nie większa niż 3% masy. 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 malowaniem podłoże należy zagruntować odpowiednio do zastosowanej farby. 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wnątrz budynków pierwsze malowanie ścian i sufitów można wykonywać po całkowitym zakończeniu robót poprzedzających tj. po ukończeniu robót instalacyjnych, wykonaniu podłoży, osadzeniu okien i drzwi. 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ugie malowanie należy wykonać po wykonaniu białego montażu i wyposażenia, ułożeniu posadzek i zawieszeniu sufitów podwieszonych. 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mieszczenia po wymalowaniu należy wietrzyć 1-2 dni. 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 malowaniu i lakierowaniu sprawdzić, czy są wymagane środki ochrony skóry    i dróg oddechowych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 xml:space="preserve">1.2.  Zakres robót przygotowawczych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nie powierzchni: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e należy przetrzeć drewnianym klockiem w celu usunięcia grudek zaprawy, zachlapań i innych drobnych defektów. Po przetarciu należy powierzchnię odkurzyć, drobne uszkodzenia wypełnić.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 xml:space="preserve">1.3. Zakres robót zasadniczych 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łoże należy zagruntować zgodnie z instrukcją producenta farby. Po ok. 2 godzinach nakładać 2 warstwę farby, a po wyschnięciu nakładać 3 warstwę. Gruntować podłoże nanosząc farbę pędzlem, pozostałe warstwy nanosić wałkie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NTROLA, BADANIA ORAZ ODBIÓR WYROBÓW I ROBÓT MALARSKICH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>2.1.  Ogólne zasady kontroli jakości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badania i pomiary będą przeprowadzane zgodnie z wymaganiami Norm lub Aprobat Technicznych przez jednostki posiadające odpowiednie uprawnienia budowlane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  Kontrole i badania laborator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laboratoryjne muszą obejmować sprawdzenie podstawowych cech materiałów podanych w mniejszej ST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będzie przekazywać inspektorowi nadzoru kopie raportów z wynikami badań nie później niż w terminie i w formie określonej w PZJ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>2.3.   Badania jakości robót w czasie budowy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spacing w:lineRule="auto" w:line="288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w czasie wykonywania robót malarskich obejmują: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anie podłoży: tynki powinny dopowiadać wymaganiom normy PN-58/B-10100. powierzchnia tynków powinna być pozbawiona zanieczyszczeń mechanicznych (kurz, zabrudzenia) i chemicznych (wykwity składników zaprawy) oraz osypujących się ziaren piasku.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anie podkładów: zagruntowana powierzchnia powinna być utrwalona           i odpowiadać próbie na wsiąkliwość wg normy PN-69/B-10280 oraz nie powinna wykazywać prześwitów i miejsc nie pokrytych podkładem. Na powierzchni zagruntowanej nie powinny być widoczne pęknięcia lub rysy skurczowe tynku.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anie powłok: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łoki powinny być równomierne, bez prześwitów, pokrywać podłoże lub podkład, nie wykazywać odprysków, spękań, nieprzylegania i łuszczenia się oraz smug, plam i śladów pędzla; dopuszcza się chropowatość powłoki odpowiadającą rodzajowi faktury pokrywanej powierzchni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wa powłok powinna być zgodna z wzorcem uzgodnionym między Wykonawcą a Inspektorem nadzoru oraz powinna być jednolita, bez uwydatniających się poprawek lub połączeń o różnym odcieniu i natężeniu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dopuszcza się widocznych wgłębień lub plam w miejscach napraw tynku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dania powłok z farb emulsyjnych należy przeprowadzać nie wcześniej niż po 7 dniach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łoki powinny mieć jednolity połysk a powłoki matowe powinny być jednolicie matowe lub półmatowe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tkie powłoki z farb nawierzchniowych powinny wytrzymywać próbę na wycieranie, zarysowanie, zmywanie, przyczepność. 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 Roboty tynkarskie wewnętrzne – CPV 45324000-4.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/>
      </w:pPr>
      <w:r>
        <w:rPr>
          <w:rFonts w:cs="Arial" w:ascii="Arial" w:hAnsi="Arial"/>
          <w:b/>
          <w:sz w:val="16"/>
          <w:szCs w:val="16"/>
        </w:rPr>
        <w:t>1.     WYMAGANIA DOTYCZĄCE WYKONANIA ROBÓT TYNKARSKICH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>1.1.  Zalecenia ogólne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 przystąpieniem do wykonywania robót tynkowych powinny być zakończone wszystkie roboty stanu surowego, roboty instalacyjne podtynkowe, zamurowane przebicia i bruzdy, osadzone ościeżnice drzwiowe i okienne. 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leca się przystąpienie do wykonywania tynków po okresie osiadania i skurczu murów lub skurczu ścian betonowych tj. po upływie 4-6 miesięcy po zakończeniu robót stanu surowego. 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ynki należy wykonywać w temperaturze nie niższej niż + 5 C i pod warunkiem, że w ciągu doby nie nastąpi spadek poniżej 0 C.W niższych temperaturach można wykonywać tynki jedynie przy zastosowaniu odpowiednich środków zabezpieczających. 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leca się chronić świeżo wykonane tynki w ciągu pierwszych dwóch dni przed nasłonecznieniem dłuższym niż dwie godziny dziennie. 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okresie wysokich temperatur świeżo wykonane tynki powinny być w czasie wiązania i twardnienia tj. w ciągu 1 tygodnia zwilżane wodą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 xml:space="preserve">1.2.  Zakres robót przygotowawczych 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 rozpoczęciem tynkowania należy przygotować podłoże w zależności od rodzaju podłoż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00" w:leader="none"/>
        </w:tabs>
        <w:autoSpaceDE w:val="false"/>
        <w:spacing w:lineRule="auto" w:line="288"/>
        <w:ind w:left="15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murze ceglanym spoiny powinny być niezapełnione zaprawą na głębokość 10-15 m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00" w:leader="none"/>
        </w:tabs>
        <w:autoSpaceDE w:val="false"/>
        <w:spacing w:lineRule="auto" w:line="288"/>
        <w:ind w:left="15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pośrednio przed tynkowaniem podłoże należy oczyścić z kurzu szczotkami oraz usunąć plamy z rdzy i substancji tłust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00" w:leader="none"/>
        </w:tabs>
        <w:autoSpaceDE w:val="false"/>
        <w:spacing w:lineRule="auto" w:line="288"/>
        <w:ind w:left="15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zyszczone podłoże bezpośrednio przed tynkowaniem obficie zmyć wod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00" w:leader="none"/>
        </w:tabs>
        <w:autoSpaceDE w:val="false"/>
        <w:spacing w:lineRule="auto" w:line="288"/>
        <w:ind w:left="15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łoże betonowe pod tynk powinno być równe, lecz szorstk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00" w:leader="none"/>
        </w:tabs>
        <w:autoSpaceDE w:val="false"/>
        <w:spacing w:lineRule="auto" w:line="288"/>
        <w:ind w:left="1500" w:hanging="360"/>
        <w:jc w:val="both"/>
        <w:rPr/>
      </w:pPr>
      <w:r>
        <w:rPr>
          <w:rFonts w:cs="Arial" w:ascii="Arial" w:hAnsi="Arial"/>
          <w:sz w:val="16"/>
          <w:szCs w:val="16"/>
        </w:rPr>
        <w:t>Gładkie podłoże betonowe należy naciąć dłutami a następnie oczyścić z pyłu i kurzu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 xml:space="preserve">1.3.  Zakres robót zasadniczych 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ynki cementowe i cementowo- wapienne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ładanie różnego rodzaju tynków składa się z kilku fa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00" w:leader="none"/>
        </w:tabs>
        <w:autoSpaceDE w:val="false"/>
        <w:spacing w:lineRule="auto" w:line="288"/>
        <w:ind w:left="1500" w:hanging="360"/>
        <w:jc w:val="both"/>
        <w:rPr/>
      </w:pPr>
      <w:r>
        <w:rPr>
          <w:rFonts w:cs="Arial" w:ascii="Arial" w:hAnsi="Arial"/>
          <w:sz w:val="16"/>
          <w:szCs w:val="16"/>
        </w:rPr>
        <w:t>Wyznaczenia powierzchni tynku. Do tego celu używa się pionu, sznura i gwoździ, które wbija się co 1,5 m wzdłuż długości i wysokości ściany. Dookoła wbitych gwoździ wykonuje się placki z zaprawy i wygładza je równo z główką gwoździ. Następnie między plackami narzuca się pasy z zaprawy i ściąga je równo z powierzchnią placków. Pasy te spełniają rolę prowadnic przy narzucaniu i wyrównaniu warstwy tynku. Zamiast pasów prowadzących można używać prowadnice drewniane lub stal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00" w:leader="none"/>
        </w:tabs>
        <w:autoSpaceDE w:val="false"/>
        <w:spacing w:lineRule="auto" w:line="288"/>
        <w:ind w:left="15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ia obrzutki. Obrzutkę wykonuje się z zaprawy bardzo rzadkiej, o grubości nieprzekraczającej 3÷4 mm na ścianach i 4 mm na suficie. Konsystencja zaprawy cementowej lub półcementowej obrzutki powinna wynosić 10÷12 cm zanurzenia stożk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00" w:leader="none"/>
        </w:tabs>
        <w:autoSpaceDE w:val="false"/>
        <w:spacing w:lineRule="auto" w:line="288"/>
        <w:ind w:left="15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ia narzutu. Narzut stanowi druga warstwę tynku  wykonywana po lekkim stwardnieniu obrzutki i skropieniu jej wodą. Grubość narzutu powinna wynosić 8÷15 mm, a gęstość zaprawy nie powinna przekraczać 9 cm zanurzenia stożka. Po naniesieniu narzutu następuje równanie go za pomocą łaty. Narzut w narożach wykonuje się za pomocą pac w kształcie kątownik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00" w:leader="none"/>
        </w:tabs>
        <w:autoSpaceDE w:val="false"/>
        <w:spacing w:lineRule="auto" w:line="288"/>
        <w:ind w:left="15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ia gładzi. Gładź wykonuje się z rzadkiej zaprawy z drobnym piaskiem odsianym przez sito o prześwicie oczek 0,25÷0,5 mm. Zaprawa powinna być bardziej tłusta niż do narzutu i mieć grubość 1÷3 mm. Zaprawę narzuca się ręcznie i rozprowadza pacą. Po stężeniu gładzi zaciera się ją packą drewnianą, stalową lub z filcem, zależnie od rodzaju wykończenia tynku. W czasie zacierania należy zwilżyć tynk, skrapiając go wodą za pomocą pędzla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tynków kat. II narzut powinien być wyrównany i zatarty jednolicie na ostro, w przypadku tynków kat. III - na gładko. Marka zaprawy na narzut powinna być niższa niż na obrzutkę. 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zasie wysychania i dojrzewania ułożonego tynku należy zapewnić odpowiednią, swobodną cyrkulację powietrza. W pomieszczeniach wytynkowanych należy zapewnić temperaturę powyżej 5oc; Po wyschnięciu tynku, przynajmniej po 14 dniach (w zależności od warunków pogodowych) można powierzchnię tynku poddać dalszej obróbce: malować, tapetować, okładać różnymi okładzinami ceramicznymi, kamiennymi, itp.; Zawsze jednak należy pamiętać, że powierzchnia tynku powinna być zagruntowana odpowiednim środkiem (najlepiej - polecanym przez producenta tynku) przed przystąpieniem do dalszej obróbki.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cs="Arial" w:ascii="Arial" w:hAnsi="Arial"/>
          <w:b/>
          <w:sz w:val="16"/>
          <w:szCs w:val="16"/>
        </w:rPr>
        <w:t>Gładź gipsowa dwuwarstwowa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Do przygotowania gładkiego podłoża pod malowanie należy powierzchnię tynku wyszpachlować dwukrotnie szpachlówką gipsową. Grubość każdej warstwy gładzi gipsowej 1÷3 mm. Wilgotność podłoży gipsowych nie może być większa niż 7% (wagowo), a pozostałych podłoży – 8%.</w:t>
      </w:r>
    </w:p>
    <w:p>
      <w:pPr>
        <w:pStyle w:val="Tekstpodstawowywcity3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/>
      </w:pPr>
      <w:r>
        <w:rPr>
          <w:rFonts w:cs="Arial" w:ascii="Arial" w:hAnsi="Arial"/>
          <w:b/>
          <w:sz w:val="16"/>
          <w:szCs w:val="16"/>
        </w:rPr>
        <w:t>2.     KONTROLA, BADANIA ORAZ ODBIÓR WYROBÓW I ROBÓT TYNKARSKICH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>2.1.  Ogólne zasady kontroli jakości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badania i pomiary będą przeprowadzane zgodnie z wymaganiami Norm lub Aprobat Technicznych przez jednostki posiadające odpowiednie uprawnienia budowlane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rola jakości robót tynkarskich obejmuje następujące badania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zgodności z dokumentacja techniczną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materiałów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podłoży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przyczepności tynku do podłoża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mrozoodporności tynków zewnętrznych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grubości tynku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wyglądu powierzchni otynkowanych oraz wad i uszkodzeń powierzchni tynków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wykończenia tynków na stykach, narożach, obrzeżach i przy szczelinach dylatacyjnych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puszczalne odchylenia dla tynków zwykłych podano w tabeli: </w:t>
      </w:r>
    </w:p>
    <w:p>
      <w:pPr>
        <w:pStyle w:val="Normal"/>
        <w:autoSpaceDE w:val="false"/>
        <w:ind w:left="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98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92"/>
        <w:gridCol w:w="2286"/>
        <w:gridCol w:w="1732"/>
        <w:gridCol w:w="1914"/>
      </w:tblGrid>
      <w:tr>
        <w:trPr>
          <w:trHeight w:val="11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a t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ylenie powierzchni tynku od płaszczyzny i odchylenie krawędzi od linii proste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ylenie powierzchni i krawędzi od kierunku pion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ylenie powierzchni i krawędzi od kierunku poziomeg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ylenie przecinających się płaszczyzn od kąta przewidzianego w dokumentacji</w:t>
            </w:r>
          </w:p>
        </w:tc>
      </w:tr>
      <w:tr>
        <w:trPr>
          <w:trHeight w:val="11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większe 4 mm na długości łaty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iększe niż 3mm na 1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iększe niż 4 mm na 1m i ogółem nie więcej niż 10 na całej powierzchni między przegrodami pionowymi (ściany, belki itp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iększe niż 4 mm na 1 m</w:t>
            </w:r>
          </w:p>
        </w:tc>
      </w:tr>
      <w:tr>
        <w:trPr>
          <w:trHeight w:val="11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większe niż 3 mm i w liczbie nie większej niż 3 na całej długości łaty kontrolnej 2m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iększe niż 2 mm na 1m i ogółem nie więcej niż 4mm w pomieszczeniach do 3,5m wysokości oraz nie więcej niż 6mmw pomieszczeniach powyżej 3,5m wysok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iększe niż 3 mm na 1m i ogółem nie więcej niż 6 na całej powierzchni między przegrodami pionowymi (ściany, belki itp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iększe niż 3 mm na 1 m</w:t>
            </w:r>
          </w:p>
        </w:tc>
      </w:tr>
      <w:tr>
        <w:trPr>
          <w:trHeight w:val="11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ie większe niż 2 mm i w liczbie nie większej niż 2 na całej długości łaty kontrolnej 2m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iększe niż 1,5mm na 1m i ogółem nie więcej niż 3mm w pomieszczeniach do 3,5m wysokości oraz nie więcej niż 6mmw pomieszczeniach powyżej 3,5m wysok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iększe niż 2mm na 1m i ogółem nie więcej niż 3mm na całej powierzchni między przegrodami pionowymi (ściany, belki itp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iększe niż 2mm na 1m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  Kontrole i badania laborator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laboratoryjne muszą obejmować sprawdzenie podstawowych cech materiałów podanych w mniejszej ST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będzie przekazywać inspektorowi nadzoru kopie raportów z wynikami badań nie później niż w terminie i w formie określonej w PZJ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>2.4.    Badania jakości robót w czasie budowy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MAGANIA DOTYCZĄCE OBMIARU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zasady i wymagania dotyczące obmiaru robót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miar robót określa ilość wykonanych robót zgodnie z postanowieniami um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ość robót oblicza się według sporządzonych przez służby geodezyjne pomiarów z natury, udokumentowanych operatem powykonawczym, z uwzględnieniem wymagań technicznych zawartych w niniejszej ST i ujmuje w księdze obmiaru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urządzenia i sprzęt pomiarowy stosowane do obmiaru robót podlegają akceptacji Inspektora nadzoru i muszą posiadać ważne certyfikaty legalizacji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i obmiarowe: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W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ierzy się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ę poszczególnych rodzajów tynku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m mierzy się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ługość listew narożnikowych ochronnych dociepl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BIÓR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zasady odbioru robót i ich przejęcia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em odbioru jest protokolarne dokonanie finalnej oceny rzeczywistego wykonania robót w odniesieniu do ich ilości, jakości i wartości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towość do odbioru zgłasza Wykonawca wpisem do dziennika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ór jest potwierdzeniem wykonania robót zgodnie z postanowieniami Umowy oraz obowiązującymi Normami Technicznymi (PN, EN-PN)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dbioru całości zakończonych robót tynkowych Wykonawca obowiązany jest przedstawić projekt techniczny dla oceny zgodności wykonania tynków z dokumentacją oraz dodatkowo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koły badań kontrolnych lub zaświadczenia (atesty) materiałów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spacing w:lineRule="auto" w:line="288"/>
        <w:ind w:left="15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koły odbiorów częściowych (międzyoperacyjnych) i zapisy w dzienniku budowy dotyczące wykonanych robót</w:t>
      </w:r>
    </w:p>
    <w:p>
      <w:pPr>
        <w:pStyle w:val="Default"/>
        <w:spacing w:lineRule="auto" w:line="288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nki powinny być badane wstępnie najwcześniej po 7 dniach od daty wykończenia.</w:t>
      </w:r>
    </w:p>
    <w:p>
      <w:pPr>
        <w:pStyle w:val="Default"/>
        <w:spacing w:lineRule="auto" w:line="288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wszystkie badania dadzą wynik dodatni, wykonane roboty należy uznać za zgodne z wymaganiami norm. W przypadku, gdy chociaż jedno badanie da wynik ujemny, roboty lub ich część należy uznać za niezgodne z normami.</w:t>
      </w:r>
    </w:p>
    <w:p>
      <w:pPr>
        <w:pStyle w:val="Default"/>
        <w:spacing w:lineRule="auto" w:line="288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 przypadku Wykonawca obowiązany jest doprowadzić roboty do stanu odpowiadającemu wymaganiom norm i przedstawić je do ponownego odbioru.</w:t>
      </w:r>
    </w:p>
    <w:p>
      <w:pPr>
        <w:pStyle w:val="Default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4.4.  Roboty posadzkowe – CPV 4532100-5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>1.  Zalecenia ogólne</w:t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kładanie wykładzin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. pomieszczeń &gt; 18 °C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ładzina powinna aklimatyzować się w pomieszczeniu min. 24 h (rolka powinna być rozluźniona)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pocięciu na kawałki wykładzina powinna aklimatyzować się w pomieszczeniu kolejne 24 h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jednym pomieszczeniu używać rolek z jednej serii produkcyjnej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 xml:space="preserve">2.    Zakres robót przygotowawczych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nie podłoża: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/>
      </w:pPr>
      <w:r>
        <w:rPr>
          <w:rFonts w:cs="Arial" w:ascii="Arial" w:hAnsi="Arial"/>
          <w:sz w:val="16"/>
          <w:szCs w:val="16"/>
        </w:rPr>
        <w:t>Dla  posadzek z wykładzin PCV typu „Tarket”:</w:t>
      </w:r>
    </w:p>
    <w:p>
      <w:pPr>
        <w:pStyle w:val="BodyTextIndent2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powierzchni betonowej należy usunąć wszystkie luźne części, zatłuszczenia, jak również zabrudzenia pochodzenia kwasowego i zasadowego, utrudniające przyczepność warstwy malarskie, piaszczące i tłuszczące się warstwy zapraw. </w:t>
      </w:r>
    </w:p>
    <w:p>
      <w:pPr>
        <w:pStyle w:val="BodyTextIndent2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gruntować podłoże preparatem Ceresie CT 17.</w:t>
      </w:r>
    </w:p>
    <w:p>
      <w:pPr>
        <w:pStyle w:val="BodyTextIndent2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ć wylewkę samopoziomującą z masy Ceresie CN 72.</w:t>
      </w:r>
    </w:p>
    <w:p>
      <w:pPr>
        <w:pStyle w:val="BodyTextIndent2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omieszczeniach (, 10 i 11 na II piętrze po skutych płytkach należy wykonać warstwę wyrównawczą z zaprawy cementowej.</w:t>
      </w:r>
    </w:p>
    <w:p>
      <w:pPr>
        <w:pStyle w:val="BodyTextIndent2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łoże powinno być nośne a wytrzymałość na odrywanie powinna być zgodnie z PN/B – 10107 nie mniejsza niż 0.5MPa. </w:t>
      </w:r>
    </w:p>
    <w:p>
      <w:pPr>
        <w:pStyle w:val="BodyTextIndent2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łoże musi być równe, suche, twarde, czyste, odpowiednio porowate, bez pęknięć i szczelin. </w:t>
      </w:r>
    </w:p>
    <w:p>
      <w:pPr>
        <w:pStyle w:val="BodyTextIndent2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lgotność nie może przekraczać 2% dla betonu i 0.5 % dla anhydrytu.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16"/>
          <w:szCs w:val="16"/>
        </w:rPr>
        <w:t>Wykładziny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/>
      </w:pPr>
      <w:r>
        <w:rPr>
          <w:rFonts w:cs="Arial" w:ascii="Arial" w:hAnsi="Arial"/>
          <w:sz w:val="16"/>
          <w:szCs w:val="16"/>
        </w:rPr>
        <w:t>Na przygotowanym podkładzie rozprowadzamy klej.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ładzinę można kłaść dopiero, gdy rozprowadzony klej osiągnie właściwą konsystencję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przyklejeniu spawanie połączeń może nastąpić po 24 h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ć cokoły h=10cm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kusze wykładziny należy łączyć termicznie przy pomocy sznura spawalniczego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ezowanie i spawanie naroży i złączy należy wykonać po wyschnięciu kleju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narożnikach wewnętrznych i zewnętrznych należy użyć do spawania zgrzewarki termicznej z końcówką do zgrzewania sznurowego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tkie zgrzewy muszą ostygnąć przed odcięciem nadmiaru zgrzewu. Zaleca się dwuetapową obróbkę zgrzewu: wstępną i wygładzającą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dmiar zgrzewu należy usuwać za pomocą specjalnego noża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jc w:val="both"/>
        <w:outlineLvl w:val="0"/>
        <w:rPr/>
      </w:pPr>
      <w:r>
        <w:rPr>
          <w:rFonts w:cs="Arial" w:ascii="Arial" w:hAnsi="Arial"/>
          <w:b/>
          <w:sz w:val="16"/>
          <w:szCs w:val="16"/>
        </w:rPr>
        <w:t>3.     KONTROLA, BADANIA ORAZ ODBIÓR WYROBÓW I ROBÓT POSADZKOWYCH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/>
      </w:pPr>
      <w:r>
        <w:rPr>
          <w:rFonts w:cs="Arial" w:ascii="Arial" w:hAnsi="Arial"/>
          <w:b/>
          <w:sz w:val="16"/>
          <w:szCs w:val="16"/>
        </w:rPr>
        <w:t>3.1.  Ogólne zasady kontroli jakości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badania i pomiary będą przeprowadzane zgodnie z wymaganiami Norm lub Aprobat Technicznych przez jednostki posiadające odpowiednie uprawnienia budowlane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przeprowadzić następujące badania:</w:t>
      </w:r>
    </w:p>
    <w:p>
      <w:pPr>
        <w:pStyle w:val="Default"/>
        <w:numPr>
          <w:ilvl w:val="0"/>
          <w:numId w:val="9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zgodności z dokumentacja techniczną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e materiałów należy przeprowadzić na podstawie zapisów w dzienniku budowy i załączonych atestów w celu stwierdzenia zgodności użytych materiałów z wymaganiami dokumentacji technicznej oraz z normami. Nie można używać materiałów nie mających dokumentów stwierdzających ich jakość.</w:t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enie podłoży. Podłoże powinno odpowiadać warunkom określonym w zasadach prowadzenia robót</w:t>
      </w:r>
    </w:p>
    <w:p>
      <w:pPr>
        <w:pStyle w:val="Default"/>
        <w:spacing w:lineRule="auto" w:line="288"/>
        <w:ind w:left="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sadzka z wykładzin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odbiorze posadzki sprawdzeniu podlegają: wygląd zewnętrzny i jednolitość barwy i wzoru, związanie posadzki z podkładem, prawidłowość wykonania styków, wykończenie posadzki.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wierzchni posadzki nie mogą odznaczać się nierówności podkładu oraz nie mogą występować plamy i uszkodzenia mechaniczne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dopuszczalna jest obecność pęcherzy, fałd oraz odstawanie brzegów arkuszy wykładziny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a posadzki powinna być równa i pozioma, jeżeli projekt nie przewiduje spadków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świt między łatą przyłożoną w dowolnym miejscu posadzki powinien wynosić nie więcej niż 2 mm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uszczalne odchylenie powierzchni posadzki od płaszczyzny poziomej lub założonego spadku na całej długości i szerokości posadzki nie może być większe niż 3 mm.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kusze wykładziny powinny być ułożone szczelnie. 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rokość spoin nie powinna wynosić więcej niż 0,5 mm.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iny powinny tworzyć linie proste na całej długości i szerokości pomieszczenia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uszczalne odchylenie prostoliniowości spoin nie może wynosić więcej niż 1 mm na 1 m i 5 mm na całej długości pomieszczenia.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adzki powinny być wykończone przyściennymi listwami podłogowymi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wy muszą całkowicie przylegać do podłoża (ściany i powierzchni posadzki) i być trwale z nim związane.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adzki powinny być dokładnie oczyszczone z przypadkowych zanieczyszczeń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5.  Glazura ścienna – CPV  45450000-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W pomieszczeniach 014, 303,  na ścianach należy wykonać okładzinę z płytek ceramicznych, glazurowanych o wym. 20x25 cm, produkcji krajowej, w kolorach jasnych, pastelowych. Płytki powinny być w gat. I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Płytki glazurowane układać należy na wcześniej wykonanym tynku cementowo-wapiennym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ezpośrednio przed przystąpieniem do układania płytek glazurowanych, należy sprawdzić podłoże, usuwając jednocześnie wszelkie nierówności )grudki zaprawy, zabrudzenia, kurz itp.)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Płytki należy kleić do podłoża przy pomocy gotowych, suchych zapraw klejowych do płytek ceramicznych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Zaprawę klejową nanosić na ścianę przy pomocy metalowej pacy grzebieniowej o wielkości „zęba” 3 mm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Płytki należy układać w taki sposób, aby ich krawędzie tworzyły układ wzajemnie prostopadłych linii prostych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Grubość spoiny winna wynosić 1,5 mm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Dopuszczalne odchylenia linii spoin od kierunku pionowego o poziomego nie powinny być większe niż 2 mm na odcinku 1 m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Ułożone płytki muszą być trwale zamocowane do podłoża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Układanie płytek należy wykonywać w temperaturze od +5C do +25C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Spoinowanie ułożonych płytek ceramicznych, glazurowanych należy wykonać nie wcześniej niż po upływie 24 godzin, stosują specjalną zaprawę do spoinowania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W pomieszczeniach komunikacji, holu, łącznika do budynku „C” ściany należy wyłożyć specjalną wykładziną ścienną PCV grub. 1,2 mm wraz z odbojnicami szer. 15 cm przy podłodze oraz 30 cm na wysokości 60-90 cm od posadzki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4.6. Roboty dociepleniowe stropodachu, wykonanie uzupełnienia pokryć dachowych –         CPV 45260000.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Docieplenie stropodachu budynku należy wykonać metodą wdmuchiwania granulatu z wełny mineralnej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W tym celu należy w pokryciu dachowym i płytach korytkowych wykonać otwory technologiczne o wym. 25x25 cm we wszystkich polach pomiędzy ściankami ażurowymi, w ilości 30 szt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Grubość warstwy wdmuchanego granulatu winna wynosić 25 cm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Po wykonaniu termoizolacji należy otwory technologiczne przykryć płytami z blachy stalowej grub. 4mm, zabezpieczonej przeciw korozji poprzez dwukrotne malowanie farbą Nobikor, a następnie pokryć papą termozgrzewalną dwuwarstwowo tj; papą podkładową i wierzchniego pokrycia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W pokryciu dachowym należy zamontować kominki wentylacyjne o średnicy 110mm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Docieplenie klapy wyłazu dachowego należy wykonać z płyty styropianowej EPS-100, grubości 10 cm, jednostronnie laminowanej papą podkładową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Płyty styropianowe do istniejącego podłoża z papy asfaltowej należy kleić na klej bitumiczny np. „Vedatex”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Podłoże – istniejące pokrycie połaci dachowej z papy – należy dokładnie oczyścić, zlikwidować powstałe pęcherze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Po ułożeniu płyt styropianowych, zakłady z papy podkładowej należy ze sobą połączyć i uszczelnić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/>
        <w:t>Odbiór wykonanego  docieplenia i pokrycia dachowego polegał będzie na:</w:t>
      </w:r>
    </w:p>
    <w:p>
      <w:pPr>
        <w:pStyle w:val="Tekstpodstawowywcity3"/>
        <w:ind w:left="540" w:hanging="0"/>
        <w:rPr/>
      </w:pPr>
      <w:r>
        <w:rPr/>
        <w:t>-   sprawdzeniu grubości wdmuchanego granulatu z wełny mineralnej,</w:t>
      </w:r>
    </w:p>
    <w:p>
      <w:pPr>
        <w:pStyle w:val="Tekstpodstawowywcity3"/>
        <w:ind w:left="900" w:hanging="360"/>
        <w:rPr/>
      </w:pPr>
      <w:r>
        <w:rPr/>
        <w:t>-   sprawdzeniu jakości wykonanej izolacji przy pomocy wprowadzonej, specjalnej   kamery w przestrzeń stropodachu,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sprawdzeniu właściwości, jakości i parametrów technicznych zastosowanej papy  </w:t>
      </w:r>
    </w:p>
    <w:p>
      <w:pPr>
        <w:pStyle w:val="Tekstpodstawowywcity3"/>
        <w:ind w:left="840" w:hanging="0"/>
        <w:rPr/>
      </w:pPr>
      <w:r>
        <w:rPr/>
        <w:t>podkładowej i wierzchniego pokrycia,</w:t>
      </w:r>
    </w:p>
    <w:p>
      <w:pPr>
        <w:pStyle w:val="Tekstpodstawowywcity3"/>
        <w:numPr>
          <w:ilvl w:val="0"/>
          <w:numId w:val="6"/>
        </w:numPr>
        <w:rPr/>
      </w:pPr>
      <w:r>
        <w:rPr/>
        <w:t>szczelności złączy poszczególnych pasów ułożonej papy podkładowej i wierzchniego</w:t>
      </w:r>
    </w:p>
    <w:p>
      <w:pPr>
        <w:pStyle w:val="Tekstpodstawowywcity3"/>
        <w:ind w:left="840" w:hanging="0"/>
        <w:rPr/>
      </w:pPr>
      <w:r>
        <w:rPr/>
        <w:t>pokrycia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idłowość i szczelność wykonania wszelkich obróbek z papy,</w:t>
      </w:r>
    </w:p>
    <w:p>
      <w:pPr>
        <w:pStyle w:val="Tekstpodstawowywcity3"/>
        <w:numPr>
          <w:ilvl w:val="0"/>
          <w:numId w:val="6"/>
        </w:numPr>
        <w:rPr/>
      </w:pPr>
      <w:r>
        <w:rPr/>
        <w:t>gładkość i równość powierzchni ułożonej papy 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67"/>
        <w:rPr>
          <w:b/>
          <w:b/>
          <w:sz w:val="24"/>
        </w:rPr>
      </w:pPr>
      <w:r>
        <w:rPr>
          <w:b/>
          <w:sz w:val="24"/>
        </w:rPr>
        <w:t>4.7.   Docieplenie ścian zewnętrznych w pomieszczeniach pomiędzy stropem a sufitem podwieszonym – CPV  454550000-6</w:t>
      </w:r>
    </w:p>
    <w:p>
      <w:pPr>
        <w:pStyle w:val="Normal"/>
        <w:ind w:left="540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Ściany zewnętrzne w pomieszczeniach w przestrzeni pomiędzy stropem a sufitem podwieszonym należy ocieplić płytami z wełny mineralnej twardej grub. 15 cm. Płyty z wełny mineralnej do ściany należy przykleić przy pomocy kleju w systemie ROKER lub równoważnym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Opracował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/Andrzej Żurek/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entury Gothic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014"/>
        </w:tabs>
        <w:ind w:left="2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4"/>
        </w:tabs>
        <w:ind w:left="2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4"/>
        </w:tabs>
        <w:ind w:left="3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4"/>
        </w:tabs>
        <w:ind w:left="4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4"/>
        </w:tabs>
        <w:ind w:left="4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4"/>
        </w:tabs>
        <w:ind w:left="5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4"/>
        </w:tabs>
        <w:ind w:left="6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4"/>
        </w:tabs>
        <w:ind w:left="70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4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5:00Z</dcterms:created>
  <dc:creator>Andrzej</dc:creator>
  <dc:description/>
  <cp:keywords/>
  <dc:language>en-US</dc:language>
  <cp:lastModifiedBy>Andrzej</cp:lastModifiedBy>
  <cp:lastPrinted>2012-09-04T21:23:00Z</cp:lastPrinted>
  <dcterms:modified xsi:type="dcterms:W3CDTF">2012-09-04T19:24:00Z</dcterms:modified>
  <cp:revision>3</cp:revision>
  <dc:subject/>
  <dc:title>                           SPECYFIKACJA TECHNICZNA</dc:title>
</cp:coreProperties>
</file>