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nspekcja Weterynaryjna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ojewódzki Inspektorat Weterynarii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Powstańców Wielkopolskich 1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5-090 Bydgosz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Sprzęt laboratoryjny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poszczególnych części przedmiotu zamówienia, stosując niżej wymienione stawki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igestorium do ogólnych prac laboratoryj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Łaźnia wod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Ucierak moździerzowy typu Pulverisette 2 firmy FRITSCH lub równoważ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3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Młynek tnący do mielenia materiałów miękkich, średniotwardych, suchych i włóknistych typu Pulverisette 15 fimry FRITSCH lub równoważ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4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Zestaw do mineralizacji i oznaczania azotu Kjehldahl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5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Inkubator z regulowaną atmosferą gazową CO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6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Mikroskop z kontrastem fazow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7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Przecinarka wolnoobrotowa o płynnej regulac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8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Autoklaw klasy 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9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Rejestratory temperatury RTR-52, RTR-52Pt do pomiaru  temperatury w urządzeniach laboratoryjnych, rozbudowa istniejącego systemu monitoringu temperatury drogą radiow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0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Suszarka laboratoryj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1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System cyfrowej dokumentacji fotograficznej do mikroskopu Jenav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2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Waga analityczna XA110/2 lub równoważ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3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Chłodziarka dwukomorowa CHL350/350 lub równoważ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4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Mikroskop stereoskopowy K-700 lub równoważ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5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Inkubator z naturalnym obiegiem powietrz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6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Waga precyzyjna PS 2500/X lub równoważ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7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Homogenizator z kompletem noż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8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Chłodziarka laboratoryj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9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Wytrząsarka dla 4 mikropłyte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0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Wirówka laboratoryjna z chłodzeni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1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Wytrząsarka z platformą na kolby 1000 m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2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Autokla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3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Inkubator CO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4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Automatyczna płuczka mikropłyte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5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Pionowa zamrażarka niskotemperaturowa do -860 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6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wzorem umowy, który został zawarty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7:00Z</dcterms:created>
  <dc:creator>asus</dc:creator>
  <dc:description/>
  <dc:language>en-US</dc:language>
  <cp:lastModifiedBy>asus</cp:lastModifiedBy>
  <cp:lastPrinted>2001-01-24T14:21:00Z</cp:lastPrinted>
  <dcterms:modified xsi:type="dcterms:W3CDTF">2012-10-05T09:27:00Z</dcterms:modified>
  <cp:revision>1</cp:revision>
  <dc:subject/>
  <dc:title>SPECYFIKACJA ISTOTNYCH WARUNKÓW ZAMÓWIENIA</dc:title>
</cp:coreProperties>
</file>