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Miejscowość ................................................</w:t>
        <w:tab/>
        <w:tab/>
        <w:tab/>
        <w:t>Data .............................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</w:t>
      </w:r>
      <w:r>
        <w:rPr>
          <w:b/>
          <w:sz w:val="24"/>
          <w:szCs w:val="24"/>
        </w:rPr>
        <w:t>FORMULARZ CENOWY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Zadanie Nr 1 </w:t>
      </w:r>
      <w:r>
        <w:rPr>
          <w:b/>
          <w:sz w:val="24"/>
          <w:szCs w:val="24"/>
        </w:rPr>
        <w:t xml:space="preserve">Diagnostyka mikrobiologiczna I </w:t>
      </w:r>
      <w:r>
        <w:rPr>
          <w:sz w:val="24"/>
          <w:szCs w:val="24"/>
        </w:rPr>
        <w:t>- Cenowa oferta za wykonanie zadan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937"/>
        <w:gridCol w:w="718"/>
        <w:gridCol w:w="840"/>
        <w:gridCol w:w="980"/>
        <w:gridCol w:w="1080"/>
        <w:gridCol w:w="975"/>
        <w:gridCol w:w="1102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artykułu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.m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jedn. ne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netto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T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brutto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  <w:sz w:val="24"/>
                <w:szCs w:val="24"/>
              </w:rPr>
              <w:t>Agar VRBL z fioletem krystalicznym, czerwienią obojętną, żółcią i laktozą, op.=500 g, Skład chemiczny</w:t>
            </w:r>
            <w:r>
              <w:rPr>
                <w:color w:val="000000"/>
                <w:sz w:val="24"/>
                <w:szCs w:val="24"/>
              </w:rPr>
              <w:t>: pepton mięsny 7,0 g/l, ekstrakt drożdżowy 3,0 g/l, chlorek sodowy 5,0 g/l, laktoza 10,0 g/l, czerwień obojętna 0,03 g/l, mieszanina soli żółci 1,5 g/l, fiolet krystaliczny 0,002 g/l, agar 13,0 g/l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  <w:sz w:val="24"/>
                <w:szCs w:val="24"/>
              </w:rPr>
              <w:t>Anaerocult A mini - odczynnik do wytwarzania atmosfery beztlenowej w torebkach do inkubacji 4 płytek Petriego (torebki+wkłady), op.=25 szt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Envirochek Rodac GKZ z neutralizatorem, op.=20 szt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Microbiology Bactident Oxidase, op.=50 szt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leko w proszku odtłuszczone, op.=500 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  <w:sz w:val="24"/>
                <w:szCs w:val="24"/>
              </w:rPr>
              <w:t>Bulion mTSB z nowobiocyną, skład zgodny z PN-EN ISO 16654:2002, op.=500 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Rodac Sabouraud z 4 % glukozą i chloramfenikolem, op.=20 szt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gółem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rtość z pozycji ogółem należy przenieść do formularza ofertowego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ermin realizacji dostawy od dnia złożenia zamówienia wynosi …………………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Termin ważności od daty dostawy wynosi…………………………………………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.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</w:r>
      <w:r>
        <w:rPr>
          <w:sz w:val="18"/>
          <w:szCs w:val="18"/>
        </w:rPr>
        <w:t xml:space="preserve">Podpis osoby uprawnionej do składania </w:t>
        <w:tab/>
        <w:tab/>
        <w:tab/>
        <w:tab/>
        <w:tab/>
        <w:tab/>
        <w:tab/>
        <w:tab/>
        <w:t>oświadczeń woli w imieniu wykonawcy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Miejscowość ................................................</w:t>
        <w:tab/>
        <w:tab/>
        <w:tab/>
        <w:t>Data .............................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ab/>
        <w:t xml:space="preserve"> </w:t>
      </w:r>
      <w:r>
        <w:rPr>
          <w:b/>
          <w:sz w:val="24"/>
          <w:szCs w:val="24"/>
        </w:rPr>
        <w:t>FORMULARZ CENOWY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Zadanie Nr 2 </w:t>
      </w:r>
      <w:r>
        <w:rPr>
          <w:b/>
          <w:sz w:val="24"/>
          <w:szCs w:val="24"/>
        </w:rPr>
        <w:t xml:space="preserve">Diagnostyka mikrobiologiczna II </w:t>
      </w:r>
      <w:r>
        <w:rPr>
          <w:sz w:val="24"/>
          <w:szCs w:val="24"/>
        </w:rPr>
        <w:t>- C</w:t>
      </w:r>
      <w:r>
        <w:rPr/>
        <w:t>enowa oferta za wykonanie zadan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725"/>
        <w:gridCol w:w="675"/>
        <w:gridCol w:w="1009"/>
        <w:gridCol w:w="1017"/>
        <w:gridCol w:w="1083"/>
        <w:gridCol w:w="993"/>
        <w:gridCol w:w="1109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artykułu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.m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jedn. nett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ne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Kwota VA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brutto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eastAsia="pl-PL"/>
              </w:rPr>
            </w:pPr>
            <w:r>
              <w:rPr>
                <w:bCs/>
                <w:sz w:val="24"/>
                <w:szCs w:val="24"/>
                <w:lang w:eastAsia="pl-PL"/>
              </w:rPr>
              <w:t xml:space="preserve">Aeromonas agar, op.=500 g, </w:t>
              <w:br/>
              <w:t>Skład chemiczny:</w:t>
            </w:r>
            <w:r>
              <w:rPr>
                <w:sz w:val="24"/>
                <w:szCs w:val="24"/>
                <w:lang w:eastAsia="pl-PL"/>
              </w:rPr>
              <w:t xml:space="preserve"> proteose peptone 5,0 g/l, ekstrakt drożdżowy 3,0 g/l, chlorowodorek L lizyny 3,5 g/l, chlorowodorek L argininy 2,0 g/l, sorbitol 3,0 g/l, inositol 2,5 g/l, laktoza 1,5 g/l, ksyloza 3,75 g/l, sole żółci nr 3 3,0 g/l, tiosiarczan sodu 10,67 g/l, chlorek sodu 5,0 g/l, cytrynian amonowo-żelazowy 0,8 g/l, błękit bromotymolowy 0,04 g/l, błękit tymolowy 0,04 g/l, agar 12,5 g/l, pH 8±0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op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Cs/>
                <w:color w:val="000000"/>
                <w:sz w:val="24"/>
                <w:szCs w:val="24"/>
                <w:lang w:eastAsia="pl-PL"/>
              </w:rPr>
              <w:t>Pożywka MMGB (Minerals Mogified Medium) a 500 g + glutaminian sodu a 300 g, skład i sterylizacja pożywki zgodny z ISO/TS: 16649-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op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Cs/>
                <w:color w:val="000000"/>
                <w:sz w:val="24"/>
                <w:szCs w:val="24"/>
                <w:lang w:eastAsia="pl-PL"/>
              </w:rPr>
              <w:t xml:space="preserve">Agar PALCAM, </w:t>
              <w:br/>
            </w:r>
            <w:r>
              <w:rPr>
                <w:color w:val="000000"/>
                <w:sz w:val="24"/>
                <w:szCs w:val="24"/>
                <w:lang w:eastAsia="pl-PL"/>
              </w:rPr>
              <w:t>skład zgodny z PN EN-ISO 11290-1 (pożywka gotowa na płytkach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4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Cs/>
                <w:color w:val="000000"/>
                <w:sz w:val="24"/>
                <w:szCs w:val="24"/>
                <w:lang w:eastAsia="pl-PL"/>
              </w:rPr>
              <w:t xml:space="preserve">Agar TSA (CASO), </w:t>
              <w:br/>
              <w:t>Skład chemiczny</w:t>
            </w:r>
            <w:r>
              <w:rPr>
                <w:color w:val="000000"/>
                <w:sz w:val="24"/>
                <w:szCs w:val="24"/>
                <w:lang w:eastAsia="pl-PL"/>
              </w:rPr>
              <w:t>: pepton z kazeiny - 15g, pepton z mąki sojowej - 5g, chlorek sodowy 5 g, agar-agar -12-18 g, (pożywka gotowa na płytkach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eastAsia="pl-PL"/>
              </w:rPr>
            </w:pPr>
            <w:r>
              <w:rPr>
                <w:bCs/>
                <w:sz w:val="24"/>
                <w:szCs w:val="24"/>
                <w:lang w:eastAsia="pl-PL"/>
              </w:rPr>
              <w:t xml:space="preserve">YGC (Yeast Extrakt Glucose Chloramphenicol Agar) Agar z ekstraktem drożdżowym, glukozą i chloramfenikolem, </w:t>
              <w:br/>
              <w:t>Skład chemiczny:</w:t>
            </w:r>
            <w:r>
              <w:rPr>
                <w:sz w:val="24"/>
                <w:szCs w:val="24"/>
                <w:lang w:eastAsia="pl-PL"/>
              </w:rPr>
              <w:t xml:space="preserve"> ekstrakt drożdżowy 5,0 g/l, glukoza 20,0 g/l, chloramfenicol 0,1 g/l, agar 12,0 g/l, pH 7,0±0,2, (pożywka gotowa na płytkach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Cs/>
                <w:color w:val="000000"/>
                <w:sz w:val="24"/>
                <w:szCs w:val="24"/>
                <w:lang w:eastAsia="pl-PL"/>
              </w:rPr>
              <w:t xml:space="preserve">Columbia Agar z 7% krwią, </w:t>
              <w:br/>
            </w:r>
            <w:r>
              <w:rPr>
                <w:color w:val="000000"/>
                <w:sz w:val="24"/>
                <w:szCs w:val="24"/>
                <w:lang w:eastAsia="pl-PL"/>
              </w:rPr>
              <w:t>skład zgodny z PN EN-ISO 11290-1 (pożywka gotowa na płytkach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eastAsia="pl-PL"/>
              </w:rPr>
            </w:pPr>
            <w:r>
              <w:rPr>
                <w:bCs/>
                <w:sz w:val="24"/>
                <w:szCs w:val="24"/>
                <w:lang w:eastAsia="pl-PL"/>
              </w:rPr>
              <w:t xml:space="preserve">PCA Plate Count Agar, Skład chemiczny: </w:t>
            </w:r>
            <w:r>
              <w:rPr>
                <w:sz w:val="24"/>
                <w:szCs w:val="24"/>
                <w:lang w:eastAsia="pl-PL"/>
              </w:rPr>
              <w:t>ekstrakt drożdżowy 2,5 g/l, pankreatynowy hydrolizat z kazeiny 5,0 g/l, glukoza 1,0 g/l, agar 15,0 g/l, pH 7,0±0,2, (pożywka gotowa na płytkach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Cs/>
                <w:color w:val="000000"/>
                <w:sz w:val="24"/>
                <w:szCs w:val="24"/>
                <w:lang w:eastAsia="pl-PL"/>
              </w:rPr>
              <w:t xml:space="preserve">Podłoże CSA (Columbia-sheep-blood-agar) Columbia Agar Base z dodatkiem 5 % krwi owczej, </w:t>
              <w:br/>
              <w:t xml:space="preserve">Skład chemiczny: </w:t>
            </w:r>
            <w:r>
              <w:rPr>
                <w:color w:val="000000"/>
                <w:sz w:val="24"/>
                <w:szCs w:val="24"/>
                <w:lang w:eastAsia="pl-PL"/>
              </w:rPr>
              <w:t>special pepton 23,0 g/l, skrobia 1,0 g/l, chlorek sodu 5,0 g/l, agar 10,0 g/l, odwłókniona krew barania 50,0 ml/l, pH 7,3±0,2, (pożywka gotowa na płytkach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eastAsia="pl-PL"/>
              </w:rPr>
            </w:pPr>
            <w:r>
              <w:rPr>
                <w:bCs/>
                <w:sz w:val="24"/>
                <w:szCs w:val="24"/>
                <w:lang w:eastAsia="pl-PL"/>
              </w:rPr>
              <w:t xml:space="preserve">Płyn fizjologiczny </w:t>
              <w:br/>
              <w:t>z peptonem</w:t>
            </w:r>
            <w:r>
              <w:rPr>
                <w:sz w:val="24"/>
                <w:szCs w:val="24"/>
                <w:lang w:eastAsia="pl-PL"/>
              </w:rPr>
              <w:t xml:space="preserve">, </w:t>
              <w:br/>
              <w:t xml:space="preserve">skład zgodny z PN-EN ISO 4833, </w:t>
              <w:br/>
              <w:t>op.=50 prob. x 9 ml, (pożywka gotowa w probówkach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op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  <w:lang w:eastAsia="pl-PL"/>
              </w:rPr>
              <w:t xml:space="preserve">Szczep referencyjny Bacillus subtilis ATCC 6633, </w:t>
              <w:br/>
              <w:t>op.=2 wymazówk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op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  <w:lang w:eastAsia="pl-PL"/>
              </w:rPr>
              <w:t xml:space="preserve">Szczep referencyjny Paenibacillus larvae ATCC 9545, 4 pasaż, </w:t>
              <w:br/>
              <w:t>op.=2 wymazówk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op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  <w:lang w:val="en-US" w:eastAsia="pl-PL"/>
              </w:rPr>
              <w:t xml:space="preserve">Campy Gen 3,5 l, </w:t>
              <w:br/>
              <w:t>op.=10 szt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op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gółem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                                                                          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Wartość z pozycji ogółem należy przenieść do formularza ofertowego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ermin realizacji dostawy od dnia złożenia zamówienia wynosi …………………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Termin ważności od daty dostawy wynosi…………………………………………. 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.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</w:r>
      <w:r>
        <w:rPr>
          <w:sz w:val="18"/>
          <w:szCs w:val="18"/>
        </w:rPr>
        <w:t xml:space="preserve">Podpis osoby uprawnionej do składania </w:t>
        <w:tab/>
        <w:tab/>
        <w:tab/>
        <w:tab/>
        <w:tab/>
        <w:tab/>
        <w:tab/>
        <w:tab/>
        <w:t>oświadczeń woli w imieniu wykonawcy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Miejscowość ................................................</w:t>
        <w:tab/>
        <w:tab/>
        <w:tab/>
        <w:t>Data .............................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ab/>
        <w:t xml:space="preserve"> </w:t>
      </w:r>
      <w:r>
        <w:rPr>
          <w:b/>
          <w:sz w:val="24"/>
          <w:szCs w:val="24"/>
        </w:rPr>
        <w:t>FORMULARZ CENOWY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Zadanie Nr 3 </w:t>
      </w:r>
      <w:r>
        <w:rPr>
          <w:b/>
          <w:sz w:val="24"/>
          <w:szCs w:val="24"/>
        </w:rPr>
        <w:t>Testy Api i pożywki</w:t>
      </w:r>
      <w:r>
        <w:rPr/>
        <w:t xml:space="preserve"> - Cenowa oferta za wykonanie zadan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833"/>
        <w:gridCol w:w="709"/>
        <w:gridCol w:w="867"/>
        <w:gridCol w:w="1017"/>
        <w:gridCol w:w="1083"/>
        <w:gridCol w:w="993"/>
        <w:gridCol w:w="1109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artykuł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.m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jedn. nett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ne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Kwota VA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brutto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 xml:space="preserve">API Test Listeria </w:t>
              <w:br/>
              <w:t>z odczynnikami zestaw do identyfikacji Listeria, op.=10 test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 xml:space="preserve">Pożywka Baird Parker  </w:t>
              <w:br/>
              <w:t xml:space="preserve">z fibrynogenem wg PN EN ISO-6888-2, </w:t>
              <w:br/>
              <w:t>op.=4 x 90 ml + 4 x 10 ml (lub objętość równoważna dla zamówieni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gółem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                                                                          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rtość z pozycji ogółem należy przenieść do formularza ofertowego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ermin realizacji dostawy od dnia złożenia zamówienia wynosi …………………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Termin ważności od daty dostawy wynosi…………………………………………. 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.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</w:r>
      <w:r>
        <w:rPr>
          <w:sz w:val="18"/>
          <w:szCs w:val="18"/>
        </w:rPr>
        <w:t xml:space="preserve">Podpis osoby uprawnionej do składania </w:t>
        <w:tab/>
        <w:tab/>
        <w:tab/>
        <w:tab/>
        <w:tab/>
        <w:tab/>
        <w:tab/>
        <w:tab/>
        <w:t>oświadczeń woli w imieniu wykonawcy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Miejscowość ................................................</w:t>
        <w:tab/>
        <w:tab/>
        <w:tab/>
        <w:t>Data ...........................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ab/>
        <w:t xml:space="preserve"> </w:t>
      </w:r>
      <w:r>
        <w:rPr>
          <w:b/>
          <w:sz w:val="24"/>
          <w:szCs w:val="24"/>
        </w:rPr>
        <w:t>FORMULARZ CENOWY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Zadanie Nr 4 </w:t>
      </w:r>
      <w:r>
        <w:rPr>
          <w:b/>
          <w:sz w:val="24"/>
          <w:szCs w:val="24"/>
        </w:rPr>
        <w:t>Płyny tkankowe</w:t>
      </w:r>
      <w:r>
        <w:rPr/>
        <w:t xml:space="preserve"> - Cenowa oferta za wykonanie zadan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725"/>
        <w:gridCol w:w="675"/>
        <w:gridCol w:w="1009"/>
        <w:gridCol w:w="1017"/>
        <w:gridCol w:w="1083"/>
        <w:gridCol w:w="993"/>
        <w:gridCol w:w="1109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artykułu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.m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jedn. nett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ne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Kwota VA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brutto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yptose – phosphate broth, op.=100 ml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Płyn do tkanek BHK-21 z L-Glutaminą, </w:t>
              <w:br/>
              <w:t>op.=10x500 ml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5 % Trypsin – EDTA, op.=20x100 ml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etal Calf serum (surowica płodowa bydlęca) testowana na wirusy i Mycoplazmę oraz przeciwciała anty BDV, op.=100 ml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rowica płodu cielęcego  FBS, op.=100 ml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ybiotic-Antymycotic, op.=20 ml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gółem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                                                                          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rtość z pozycji ogółem należy przenieść do formularza ofertowego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ermin realizacji dostawy od dnia złożenia zamówienia wynosi …………………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Termin ważności od daty dostawy wynosi…………………………………………. </w:t>
      </w: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……………………………………………….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</w:r>
      <w:r>
        <w:rPr>
          <w:sz w:val="18"/>
          <w:szCs w:val="18"/>
        </w:rPr>
        <w:t xml:space="preserve">Podpis osoby uprawnionej do składania </w:t>
        <w:tab/>
        <w:tab/>
        <w:tab/>
        <w:tab/>
        <w:tab/>
        <w:tab/>
        <w:tab/>
        <w:tab/>
        <w:t>oświadczeń woli w imieniu wykonawcy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Miejscowość ................................................</w:t>
        <w:tab/>
        <w:tab/>
        <w:tab/>
        <w:t>Data ............................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</w:t>
      </w:r>
      <w:r>
        <w:rPr>
          <w:b/>
          <w:sz w:val="24"/>
          <w:szCs w:val="24"/>
        </w:rPr>
        <w:t>FORMULARZ CENOWY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danie Nr 5 </w:t>
      </w:r>
      <w:r>
        <w:rPr>
          <w:b/>
          <w:sz w:val="24"/>
          <w:szCs w:val="24"/>
        </w:rPr>
        <w:t xml:space="preserve">Testy do badania wody </w:t>
      </w:r>
      <w:r>
        <w:rPr>
          <w:sz w:val="24"/>
          <w:szCs w:val="24"/>
        </w:rPr>
        <w:t>- Cenowa oferta za wykonanie zadania: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747"/>
        <w:gridCol w:w="891"/>
        <w:gridCol w:w="842"/>
        <w:gridCol w:w="983"/>
        <w:gridCol w:w="1080"/>
        <w:gridCol w:w="984"/>
        <w:gridCol w:w="1102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artykułu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.m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jedn. ne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nett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Kwota VAT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brutto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 xml:space="preserve">Test pH, </w:t>
              <w:br/>
              <w:t>op.=400 testów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est siarkowodór, op.=100 testów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 xml:space="preserve">Test żelazo, </w:t>
              <w:br/>
              <w:t>op.=50 testów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gółem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rtość z pozycji ogółem należy przenieść do formularza ofertowego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ermin realizacji dostawy od dnia złożenia zamówienia wynosi …………………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Termin ważności od daty dostawy wynosi…………………………………………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</w:r>
      <w:r>
        <w:rPr>
          <w:sz w:val="18"/>
          <w:szCs w:val="18"/>
        </w:rPr>
        <w:t xml:space="preserve">Podpis osoby uprawnionej do składania </w:t>
        <w:tab/>
        <w:tab/>
        <w:tab/>
        <w:tab/>
        <w:tab/>
        <w:tab/>
        <w:tab/>
        <w:tab/>
        <w:t>oświadczeń woli w imieniu wykonawcy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2:20:00Z</dcterms:created>
  <dc:creator>WIW</dc:creator>
  <dc:description/>
  <cp:keywords/>
  <dc:language>en-US</dc:language>
  <cp:lastModifiedBy>WIW</cp:lastModifiedBy>
  <dcterms:modified xsi:type="dcterms:W3CDTF">2012-02-24T12:20:00Z</dcterms:modified>
  <cp:revision>2</cp:revision>
  <dc:subject/>
  <dc:title/>
</cp:coreProperties>
</file>