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b/>
          <w:bCs/>
          <w:color w:val="000000"/>
          <w:sz w:val="24"/>
          <w:szCs w:val="24"/>
        </w:rPr>
        <w:t xml:space="preserve">WZÓR UMOWY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rFonts w:cs="Times New Roman" w:ascii="Times New Roman" w:hAnsi="Times New Roman"/>
          <w:color w:val="000000"/>
          <w:sz w:val="24"/>
          <w:szCs w:val="24"/>
        </w:rPr>
        <w:t xml:space="preserve">zawarta w …………………., dnia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omiędzy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Skarbem Państwa</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pekcją Weterynaryjną Wojewódzkim Inspektoratem Weterynarii </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5-090 Bydgoszcz </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Powstańców Wielkopolskich 10</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reprezentowanym przez:</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ujawsko - Pomorskiego Wojewódzkiego Lekarza Weterynarii </w:t>
      </w:r>
    </w:p>
    <w:p>
      <w:pPr>
        <w:pStyle w:val="Normal"/>
        <w:shd w:fill="FFFFFF" w:val="clea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Bogumiłę W. Mikołajczak</w:t>
      </w:r>
    </w:p>
    <w:p>
      <w:pPr>
        <w:pStyle w:val="Normal"/>
        <w:shd w:fill="FFFFFF" w:val="clear"/>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pPr>
      <w:r>
        <w:rPr>
          <w:rFonts w:cs="Times New Roman" w:ascii="Times New Roman" w:hAnsi="Times New Roman"/>
          <w:color w:val="000000"/>
          <w:sz w:val="24"/>
          <w:szCs w:val="24"/>
        </w:rPr>
        <w:t xml:space="preserve">zwanym dalej </w:t>
      </w:r>
      <w:r>
        <w:rPr>
          <w:rFonts w:cs="Times New Roman" w:ascii="Times New Roman" w:hAnsi="Times New Roman"/>
          <w:b/>
          <w:bCs/>
          <w:color w:val="000000"/>
          <w:sz w:val="24"/>
          <w:szCs w:val="24"/>
        </w:rPr>
        <w:t>Zamawiającym,</w:t>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reprezentowany przez: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1080" w:hanging="1080"/>
        <w:rPr/>
      </w:pPr>
      <w:r>
        <w:rPr>
          <w:rFonts w:cs="Times New Roman" w:ascii="Times New Roman" w:hAnsi="Times New Roman"/>
          <w:color w:val="000000"/>
          <w:sz w:val="24"/>
          <w:szCs w:val="24"/>
        </w:rPr>
        <w:t xml:space="preserve">zwanym dalej </w:t>
      </w:r>
      <w:r>
        <w:rPr>
          <w:rFonts w:cs="Times New Roman" w:ascii="Times New Roman" w:hAnsi="Times New Roman"/>
          <w:b/>
          <w:bCs/>
          <w:color w:val="000000"/>
          <w:sz w:val="24"/>
          <w:szCs w:val="24"/>
        </w:rPr>
        <w:t>Wykonawcą.</w:t>
      </w:r>
    </w:p>
    <w:p>
      <w:pPr>
        <w:pStyle w:val="Normal"/>
        <w:shd w:fill="FFFFFF" w:val="clear"/>
        <w:ind w:left="1080" w:hanging="10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W wyniku dokonania przez Zamawiającego wyboru oferty Wykonawcy w trakcie postępowania o zamówienie publiczne na </w:t>
      </w:r>
      <w:r>
        <w:rPr>
          <w:rFonts w:cs="Times New Roman" w:ascii="Times New Roman" w:hAnsi="Times New Roman"/>
          <w:b/>
          <w:color w:val="000000"/>
          <w:sz w:val="24"/>
          <w:szCs w:val="24"/>
        </w:rPr>
        <w:t>Sprzedaż i</w:t>
      </w:r>
      <w:r>
        <w:rPr>
          <w:rFonts w:cs="Times New Roman" w:ascii="Times New Roman" w:hAnsi="Times New Roman"/>
          <w:color w:val="000000"/>
          <w:sz w:val="24"/>
          <w:szCs w:val="24"/>
        </w:rPr>
        <w:t xml:space="preserve"> d</w:t>
      </w:r>
      <w:r>
        <w:rPr>
          <w:rFonts w:cs="Times New Roman" w:ascii="Times New Roman" w:hAnsi="Times New Roman"/>
          <w:b/>
          <w:bCs/>
          <w:color w:val="000000"/>
          <w:sz w:val="24"/>
          <w:szCs w:val="24"/>
        </w:rPr>
        <w:t xml:space="preserve">ostawę doustnej szczepionki przeciwko wściekliźnie dla lisów rudych wolno żyjących w akcji wiosennej i jesiennej 2013 roku, w łącznej ilości 662 400 dawek </w:t>
      </w:r>
      <w:r>
        <w:rPr>
          <w:rFonts w:cs="Times New Roman" w:ascii="Times New Roman" w:hAnsi="Times New Roman"/>
          <w:color w:val="000000"/>
          <w:sz w:val="24"/>
          <w:szCs w:val="24"/>
        </w:rPr>
        <w:t xml:space="preserve">prowadzonego w trybie </w:t>
      </w:r>
      <w:r>
        <w:rPr>
          <w:rFonts w:cs="Times New Roman" w:ascii="Times New Roman" w:hAnsi="Times New Roman"/>
          <w:b/>
          <w:bCs/>
          <w:color w:val="000000"/>
          <w:sz w:val="24"/>
          <w:szCs w:val="24"/>
        </w:rPr>
        <w:t>przetargu nieograniczonego,</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Strony oświadczają co następuj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t>
      </w:r>
      <w:r>
        <w:rPr>
          <w:rFonts w:cs="Times New Roman" w:ascii="Times New Roman" w:hAnsi="Times New Roman"/>
          <w:b/>
          <w:bCs/>
          <w:color w:val="000000"/>
          <w:sz w:val="24"/>
          <w:szCs w:val="24"/>
        </w:rPr>
        <w:t>Sprzedaż i dostawa doustnej szczepionki przeciwko wściekliźnie dla lisów rudych wolno żyjących w akcji wiosennej i jesiennej 2013 roku,        w łącznej ilości 662 400 dawek.</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Wykonawca zobowiązuje się przenieść na Zamawiającego własność przedmiotu określonego w § 1 ust. 1.</w:t>
      </w:r>
    </w:p>
    <w:p>
      <w:pPr>
        <w:pStyle w:val="Normal"/>
        <w:shd w:fill="FFFFFF" w:val="clear"/>
        <w:jc w:val="both"/>
        <w:rPr/>
      </w:pPr>
      <w:r>
        <w:rPr>
          <w:rFonts w:cs="Times New Roman" w:ascii="Times New Roman" w:hAnsi="Times New Roman"/>
          <w:color w:val="000000"/>
          <w:sz w:val="24"/>
          <w:szCs w:val="24"/>
        </w:rPr>
        <w:t>3. Przedmiot Umowy jest szczegółowo określony w ofercie Wykonawcy z dnia …………..., która stanowi załącznik do niniejszej Umow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 Termin dostarczenia szczepionki w ilości po </w:t>
      </w:r>
      <w:r>
        <w:rPr>
          <w:rFonts w:cs="Times New Roman" w:ascii="Times New Roman" w:hAnsi="Times New Roman"/>
          <w:b/>
          <w:color w:val="000000"/>
          <w:sz w:val="24"/>
          <w:szCs w:val="24"/>
        </w:rPr>
        <w:t>331 200 dawek</w:t>
      </w:r>
      <w:r>
        <w:rPr>
          <w:rFonts w:cs="Times New Roman" w:ascii="Times New Roman" w:hAnsi="Times New Roman"/>
          <w:color w:val="000000"/>
          <w:sz w:val="24"/>
          <w:szCs w:val="24"/>
        </w:rPr>
        <w:t xml:space="preserve"> Strony ustalają na dzień          </w:t>
      </w:r>
      <w:r>
        <w:rPr>
          <w:rFonts w:cs="Times New Roman" w:ascii="Times New Roman" w:hAnsi="Times New Roman"/>
          <w:b/>
          <w:color w:val="000000"/>
          <w:sz w:val="24"/>
          <w:szCs w:val="24"/>
        </w:rPr>
        <w:t>02-04-2013 r.</w:t>
      </w:r>
      <w:r>
        <w:rPr>
          <w:rFonts w:cs="Times New Roman" w:ascii="Times New Roman" w:hAnsi="Times New Roman"/>
          <w:color w:val="000000"/>
          <w:sz w:val="24"/>
          <w:szCs w:val="24"/>
        </w:rPr>
        <w:t xml:space="preserve"> w akcji wiosennej i na dzień </w:t>
      </w:r>
      <w:r>
        <w:rPr>
          <w:rFonts w:cs="Times New Roman" w:ascii="Times New Roman" w:hAnsi="Times New Roman"/>
          <w:b/>
          <w:color w:val="000000"/>
          <w:sz w:val="24"/>
          <w:szCs w:val="24"/>
        </w:rPr>
        <w:t>30-09-2013 r.</w:t>
      </w:r>
      <w:r>
        <w:rPr>
          <w:rFonts w:cs="Times New Roman" w:ascii="Times New Roman" w:hAnsi="Times New Roman"/>
          <w:color w:val="000000"/>
          <w:sz w:val="24"/>
          <w:szCs w:val="24"/>
        </w:rPr>
        <w:t xml:space="preserve"> w akcji jesiennej.</w:t>
        <w:br/>
        <w:t xml:space="preserve">2. </w:t>
      </w:r>
      <w:r>
        <w:rPr>
          <w:rFonts w:cs="Times New Roman" w:ascii="Times New Roman" w:hAnsi="Times New Roman"/>
          <w:sz w:val="24"/>
          <w:szCs w:val="24"/>
        </w:rPr>
        <w:t>Szczepionka musi uodparniać lisy rude wolno żyjące przeciwko wściekliźnie.</w:t>
        <w:br/>
        <w:t>3. Szczepionka musi być dopuszczona do obrotu zgodnie z ustawą z dnia 6 września 2001 roku – Prawo Farmaceutyczne (Dz. U. z 2008 r. Nr 45, poz. 271, z późn. zm.), tj. zgodnie z art. 3 ust. 1 musi posiadać pozwolenie na dopuszczenie do obrotu wydane w drodze decyzji ministra właściwego do spraw zdrowia lub Prezesa Urzędu Rejestracji Produktów Leczniczych, Wyrobów Medycznych i Produktów Biobójczych lub zgodnie z art. 3 ust. 2 musi posiadać pozwolenie wydane przez Radę Unii Europejskiej lub Komisję Europejską.</w:t>
        <w:br/>
        <w:t>4. Każda seria szczepionki, zgodnie z art. 65 ust. 3 ustawy Prawo Farmaceutyczne, musi posiadać Orzeczenie Kontroli Seryjnej Wstępnej dla Produktów Leczniczych Weterynaryjnych Immunologicznych. Orzeczenie musi być dostarczone Zamawiającemu nie później niż              w momencie przekazywania wyników badań miana wirusa, o których mowa w pkt 6.</w:t>
        <w:br/>
        <w:t>5. Szczepionka musi spełniać parametry określone w dokumentacji stanowiącej podstawę wydania pozwolenia na dopuszczenie do obrotu (oraz w Charakterystyce Produktu Leczniczego Weterynaryjnego), w tym musi zawierać odpowiednie miano wirusa, potwierdzone                     w mianowaniu przeprowadzonym przed wyłożeniem. Wartość liczbowa tego miana dla każdej oferowanej serii musi być potwierdzona w dniu dostawy do miejsca wskazanego przez Zamawiającego. Wartość liczbowa tego miana zostanie potwierdzona przez pobranie 5 próbek przez Wykonawcę umowy w obecności przedstawiciela Zamawiającego, z każdej dostarczonej serii szczepionki. Przesyłka z próbkami zostanie zabezpieczona przed naruszeniem przez Zamawiającego i dostarczona przez Wykonawcę, na jego koszt i ryzyko, do badań                                    w Państwowym Instytucie Weterynaryjnym – Państwowym Instytucie Badawczym w Puławach – Krajowym Laboratorium Referencyjnym. Badania te zostaną wykonane również na koszt Wykonawcy.</w:t>
        <w:br/>
        <w:t>6. Akcja szczepienia lisów zostanie rozpoczęta w momencie uzyskania przez Zamawiającego wyników badania miana o wartości liczbowej zgodnej z Charakterystyką Produktu Leczniczego Weterynaryjnego. W przypadku gdy wynik badania miana wirusa wścieklizny dla oferowanych serii szczepionki będzie niższy niż jego wartość liczbowa deklarowana w Charakterystyce Produktu Leczniczego Weterynaryjnego, Wykonawca   w terminie 7 dni od dnia otrzymania wyników z ww. badań dostarczy serię szczepionki  o mianie wirusa zgodnym z Charakterystyką Produktu Leczniczego Weterynaryjnego, potwierdzonym stosownymi badaniami.</w:t>
        <w:br/>
        <w:t>7. Szczepionka musi posiadać określone dopuszczalne wahania miana wirusa, przy których została dopuszczona do obrotu. Zamawiający zastrzega sobie prawo do wykonania badania miana wirusa w szczepionce pobranej w okresie do 14 dni od wyłożenia w warunkach terenowych.</w:t>
        <w:br/>
        <w:t>8. Szczepionka musi zawierać chlorowodorek tetracykliny, który pozwoli na ocenę skuteczności przyjęcia szczepionki.</w:t>
        <w:br/>
        <w:t>9. Szczepionka musi być przystosowana do zrzucania z samolotów i posiadać właściwości silnie wabiące lisy.</w:t>
        <w:br/>
        <w:t>10. Szczepionka powinna być pakowana w kartony, w sposób uniemożliwiający sklejanie się kostek (przynęt) podczas ręcznego wyrzucania pojedynczych sztuk z samolotu.</w:t>
        <w:br/>
        <w:t>11. Zamawiający wymaga, aby opakowanie ze szczepionką zawierało od 400 do 800 sztuk szczepionki.</w:t>
        <w:br/>
        <w:t>12. Zarówno blister, opakowanie zewnętrzne jak i ulotka informacyjna szczepionki muszą posiadać opis zgodnie z prawem w języku polskim.</w:t>
        <w:br/>
        <w:t>13. Dostawa obejmuje również transport szczepionki samochodem mroźnią w temperaturze nie wyższej niż -20 °C na wskazane przez Zamawiającego miejsce wraz z umożliwieniem załadunku do samolotó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Samochód mroźnia musi być zaopatrzony w sprawny system monitorujący temperaturę,       w której szczepionka jest transportowana i składowana. Zamawiający po dotarciu szczepionki na docelowe lotnisko oraz codziennie przed rozpoczęciem zrzutu dokona sprawdzenia wydruków temperatur z urządzenia rejestrującego.</w:t>
        <w:br/>
        <w:t>15. Szczepionka musi być przechowywana i transportowana w warunkach zgodnych z zapisami zawartymi w Charakterystyce Produktu Leczniczego Weterynaryjnego, a temperatura transportowania i przechowywania musi być rejestrowana.</w:t>
        <w:br/>
        <w:t>16. Zamawiający wymaga, aby Wykonawca przechowywał szczepionkę w temperaturze nie wyższej niż -20 °C przez cały okres wykładania szczepionki.</w:t>
        <w:br/>
        <w:t>17. Szczepionka w dniu dostawy musi posiadać termin ważności nie krótszy niż 30 dni od dnia dostawy.</w:t>
        <w:br/>
        <w:t>18. Terminy wykonania przedmiotu zamówienia mogą ulec zmianie w przypadku zaistnienia okoliczności uniemożliwiających loty samolotów. W tym przypadku Wykonawca zobowiązany jest przechowywać szczepionkę w temperaturze nie wyższej niż -20 °C przez okres 20 dni.</w:t>
        <w:br/>
        <w:t>19. Wykonawca zobowiązany jest do zapewnienia sposobu przechowywania i transportu w taki sposób, aby umożliwić każdorazowo załadunek do samolotów szczepionki o właściwych parametrach jakościowych i ilościowych, do momentu zakończenia każdej z akcji (wiosna, jesień).</w:t>
      </w:r>
    </w:p>
    <w:p>
      <w:pPr>
        <w:pStyle w:val="Normal"/>
        <w:jc w:val="both"/>
        <w:rPr/>
      </w:pPr>
      <w:r>
        <w:rPr>
          <w:rFonts w:cs="Times New Roman" w:ascii="Times New Roman" w:hAnsi="Times New Roman"/>
          <w:sz w:val="24"/>
          <w:szCs w:val="24"/>
        </w:rPr>
        <w:t>20. Wykonawca ma obowiązek wykonać przedmiot zamówienia zgodnie z obowiązującymi przepisami prawa, obowiązującymi normami i zasadami wiedzy technicznej.</w:t>
        <w:br/>
        <w:t>21. Po zakończeniu akcji szczepień Wykonawca zobowiązany jest do zutylizowania zgodnie      z obowiązującymi przepisami opakowań po szczepionce na swój koszt.</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1. Za wykonanie Umowy Wykonawcy przysługuje wynagrodzenie w kwoci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łownie: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2. Wskazana wyżej kwota zawiera podatek VAT w stawce: </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tj.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LN</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Wynagrodzenie nie podlega waloryzacji.</w:t>
      </w:r>
      <w:r>
        <w:rPr>
          <w:rFonts w:cs="Times New Roman"/>
          <w:color w:val="000000"/>
          <w:sz w:val="24"/>
          <w:szCs w:val="24"/>
        </w:rPr>
        <w:t xml:space="preserve">                                                                    </w:t>
      </w:r>
    </w:p>
    <w:p>
      <w:pPr>
        <w:pStyle w:val="Normal"/>
        <w:shd w:fill="FFFFFF" w:val="clear"/>
        <w:jc w:val="both"/>
        <w:rPr/>
      </w:pPr>
      <w:r>
        <w:rPr>
          <w:rFonts w:cs="Times New Roman" w:ascii="Times New Roman" w:hAnsi="Times New Roman"/>
          <w:color w:val="000000"/>
          <w:sz w:val="24"/>
          <w:szCs w:val="24"/>
        </w:rPr>
        <w:t>4. Należność, o której mowa w ust. 1 Zamawiający wypłaci Wykonawcy przelewem na konto bankowe wskazane na fakturze w terminie 30 dni od dnia otrzymania faktury wystawionej przez Wykonawcę.</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5. Postawą wystawienia faktury jest potwierdzenie wykonania umowy przez przedstawiciela Zamawiającego.</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6. Strony postanawiają, iż zapłata następuje w dniu obciążenia rachunku bankowego Zamawiającego.</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 W przypadku nieterminowej płatności należności Wykonawca ma prawo naliczyć Zamawiającemu odsetki ustawowe za każdy dzień zwłoki.</w:t>
      </w:r>
    </w:p>
    <w:p>
      <w:pPr>
        <w:pStyle w:val="Normal"/>
        <w:shd w:fill="FFFFFF" w:val="clear"/>
        <w:jc w:val="both"/>
        <w:rPr/>
      </w:pPr>
      <w:r>
        <w:rPr>
          <w:rFonts w:cs="Times New Roman" w:ascii="Times New Roman" w:hAnsi="Times New Roman"/>
          <w:color w:val="000000"/>
          <w:sz w:val="24"/>
          <w:szCs w:val="24"/>
        </w:rPr>
        <w:t xml:space="preserve">8. Zamawiający wyraża zgodę na zmianę ceny w przypadku ustawowej zmiany stawek podatku VAT, których nie można było przewidzieć w chwili zawarcia umowy.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Strony ustanawiają odpowiedzialność za niewykonanie lub nienależyte wykonanie Umowy   w formie kar umownych.</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Wykonawca zapłaci Zamawiającemu kary umowne :</w:t>
      </w:r>
    </w:p>
    <w:p>
      <w:pPr>
        <w:pStyle w:val="Normal"/>
        <w:shd w:fill="FFFFFF" w:val="clear"/>
        <w:ind w:left="993" w:hanging="993"/>
        <w:jc w:val="both"/>
        <w:rPr>
          <w:rFonts w:ascii="Times New Roman" w:hAnsi="Times New Roman" w:cs="Times New Roman"/>
          <w:sz w:val="24"/>
          <w:szCs w:val="24"/>
        </w:rPr>
      </w:pPr>
      <w:r>
        <w:rPr>
          <w:rFonts w:cs="Times New Roman" w:ascii="Times New Roman" w:hAnsi="Times New Roman"/>
          <w:color w:val="000000"/>
          <w:sz w:val="24"/>
          <w:szCs w:val="24"/>
        </w:rPr>
        <w:tab/>
        <w:t>1) za opóźnienie w wykonaniu przedmiotu umowy w wysokości 0,5% wynagrodzenia określonego w § 3 ust. 1 za każdy dzień zwłoki</w:t>
      </w:r>
    </w:p>
    <w:p>
      <w:pPr>
        <w:pStyle w:val="Normal"/>
        <w:shd w:fill="FFFFFF" w:val="clear"/>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ab/>
        <w:t>2) z tytułu odstąpienia od umowy z przyczyn występujących po stronie Wykonawcy                  w wysokości 10% wynagrodzenia określonego w § 3 ust. 1.</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 Osoby odpowiedzialne za wykonanie przedmiotu umow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Ze strony Zamawiającego – Wojciech Młynarek</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 strony Wykonawcy -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Zamawiający może odstąpić od umowy w razie wystąpienia istotnej zmiany okoliczności powodującej, że wykonanie umowy nie leży w interesie publicznym, czego nie można było przewidzieć w chwili jej zawarcia, zawiadamiając o tym Wykonawcę na piśmie w terminie        1 miesiąca od powzięcia wiadomości o powyższych okolicznościach.</w:t>
      </w:r>
    </w:p>
    <w:p>
      <w:pPr>
        <w:pStyle w:val="Normal"/>
        <w:shd w:fill="FFFFFF" w:val="clear"/>
        <w:jc w:val="both"/>
        <w:rPr/>
      </w:pPr>
      <w:r>
        <w:rPr>
          <w:rFonts w:cs="Times New Roman" w:ascii="Times New Roman" w:hAnsi="Times New Roman"/>
          <w:color w:val="000000"/>
          <w:sz w:val="24"/>
          <w:szCs w:val="24"/>
        </w:rPr>
        <w:t>2. Zamawiający zastrzega sobie prawo do rozwiązania umowy bez wypowiedzenia w trybie natychmiastowym w przypadku naruszenia przez Wykonawcę istotnych postanowień umowy,   a w szczególności nie przestrzegania terminów i kompletności dostaw.</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ykonawca nie będzie wnosił zabezpieczenia należytego wykonania umowy.</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p>
      <w:pPr>
        <w:pStyle w:val="Normal"/>
        <w:shd w:fill="FFFFFF"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both"/>
        <w:rPr/>
      </w:pPr>
      <w:r>
        <w:rPr>
          <w:rFonts w:cs="Times New Roman" w:ascii="Times New Roman" w:hAnsi="Times New Roman"/>
          <w:color w:val="000000"/>
          <w:sz w:val="24"/>
          <w:szCs w:val="24"/>
        </w:rPr>
        <w:t>Wykonawca nie może wykonywać swego zobowiązania za pomocą takich osób trzecich, które na podstawie art. 24 ustawy z dnia 29 stycznia 2004 roku Prawo Zamówień Publicznych (Dz. U. z 2010 r. Nr 113, poz. 759, z późn. zm.) są wykluczone z ubiegania się o udzielenie</w:t>
      </w:r>
      <w:r>
        <w:rPr>
          <w:rFonts w:cs="Times New Roman" w:ascii="Times New Roman" w:hAnsi="Times New Roman"/>
          <w:sz w:val="24"/>
          <w:szCs w:val="24"/>
        </w:rPr>
        <w:t xml:space="preserve"> </w:t>
      </w:r>
      <w:r>
        <w:rPr>
          <w:rFonts w:cs="Times New Roman" w:ascii="Times New Roman" w:hAnsi="Times New Roman"/>
          <w:color w:val="000000"/>
          <w:sz w:val="24"/>
          <w:szCs w:val="24"/>
        </w:rPr>
        <w:t>zamówienia publicznego. Zawinione naruszenie w/w postanowień stanowi podstawę do odstąpienia od umowy przez Zamawiającego.</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Zmiana postanowień umowy może nastąpić za zgodą obu Stron wyrażoną na piśmie pod rygorem nieważności takiej zmiany.</w:t>
      </w:r>
    </w:p>
    <w:p>
      <w:pPr>
        <w:pStyle w:val="Normal"/>
        <w:shd w:fill="FFFFFF" w:val="clear"/>
        <w:jc w:val="both"/>
        <w:rPr/>
      </w:pPr>
      <w:r>
        <w:rPr>
          <w:rFonts w:cs="Times New Roman" w:ascii="Times New Roman" w:hAnsi="Times New Roman"/>
          <w:color w:val="000000"/>
          <w:sz w:val="24"/>
          <w:szCs w:val="24"/>
        </w:rPr>
        <w:t>2. Niedopuszczalna jest jednak pod rygorem nieważności istotna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łaściwym dla rozpoznania sporów wynikłych na tle realizacji niniejszej umowy jest sąd właściwy dla siedziby Zamawiającemu.</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w niniejszej Umowie stosuje się przepisy Kodeksu Cywilnego </w:t>
      </w:r>
    </w:p>
    <w:p>
      <w:pPr>
        <w:pStyle w:val="Normal"/>
        <w:shd w:fill="FFFFFF" w:val="clear"/>
        <w:jc w:val="both"/>
        <w:rPr/>
      </w:pPr>
      <w:r>
        <w:rPr>
          <w:rFonts w:cs="Times New Roman" w:ascii="Times New Roman" w:hAnsi="Times New Roman"/>
          <w:color w:val="000000"/>
          <w:sz w:val="24"/>
          <w:szCs w:val="24"/>
        </w:rPr>
        <w:t>i ustawy z dnia 29 stycznia 2004 roku Prawo Zamówień Publicznych (Dz. U. z 2010 r. Nr 113, poz. 759 z późn. zm.).</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ałączniki stanowią integralną część niniejszej Umowy.</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Umowę sporządzono w dwóch jednobrzmiących egzemplarzach, po jednym dla każdej ze</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Stron.</w:t>
      </w:r>
      <w:r>
        <w:rPr>
          <w:rFonts w:cs="Times New Roman"/>
          <w:color w:val="000000"/>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w:t>
      </w:r>
    </w:p>
    <w:p>
      <w:pPr>
        <w:pStyle w:val="Normal"/>
        <w:shd w:fill="FFFFFF" w:val="clear"/>
        <w:rPr/>
      </w:pPr>
      <w:r>
        <w:rPr>
          <w:rFonts w:cs="Times New Roman" w:ascii="Times New Roman" w:hAnsi="Times New Roman"/>
          <w:color w:val="000000"/>
          <w:sz w:val="24"/>
          <w:szCs w:val="24"/>
        </w:rPr>
        <w:tab/>
        <w:tab/>
        <w:t>Zamawiający</w:t>
      </w:r>
      <w:r>
        <w:rPr>
          <w:rFonts w:cs="Times New Roman"/>
          <w:color w:val="000000"/>
          <w:sz w:val="24"/>
          <w:szCs w:val="24"/>
        </w:rPr>
        <w:t xml:space="preserve">                                                           </w:t>
      </w:r>
      <w:r>
        <w:rPr>
          <w:rFonts w:cs="Times New Roman" w:ascii="Times New Roman" w:hAnsi="Times New Roman"/>
          <w:color w:val="000000"/>
          <w:sz w:val="24"/>
          <w:szCs w:val="24"/>
        </w:rPr>
        <w:t>Wykonawca</w:t>
      </w:r>
    </w:p>
    <w:sectPr>
      <w:type w:val="nextPage"/>
      <w:pgSz w:w="12161" w:h="17021"/>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1:00Z</dcterms:created>
  <dc:creator>WIW</dc:creator>
  <dc:description/>
  <cp:keywords/>
  <dc:language>en-US</dc:language>
  <cp:lastModifiedBy>WIW</cp:lastModifiedBy>
  <cp:lastPrinted>2011-12-28T09:56:00Z</cp:lastPrinted>
  <dcterms:modified xsi:type="dcterms:W3CDTF">2013-01-23T13:51:00Z</dcterms:modified>
  <cp:revision>2</cp:revision>
  <dc:subject/>
  <dc:title>UMOWA NR P/2/2009</dc:title>
</cp:coreProperties>
</file>