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danie Nr 1 Płytki Petriego plastikowe</w:t>
      </w:r>
      <w:r>
        <w:rPr>
          <w:b/>
          <w:szCs w:val="24"/>
        </w:rPr>
        <w:t xml:space="preserve"> </w:t>
      </w:r>
      <w:r>
        <w:rPr>
          <w:szCs w:val="24"/>
        </w:rPr>
        <w:t>- Cenowa oferta za wykonan</w:t>
      </w:r>
      <w:r>
        <w:rPr/>
        <w:t>ie zadania: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567"/>
        <w:gridCol w:w="1134"/>
        <w:gridCol w:w="1276"/>
        <w:gridCol w:w="1417"/>
        <w:gridCol w:w="927"/>
        <w:gridCol w:w="1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Petriego plastikowa o wymiarach 50-55 mm x 14,2-16,2 mm, radiosterylna, bez żeber wentylacyjnych, op.=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Petriego plastikowa o wymiarach 90 mm x 16,2 mm, radiosterylna, bez żeber wentylacyjnych, op.=6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Petriego plastikowa  o wymiarach 120 mm x 16,2 mm, radiosterylna, bez żeber wentyl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Petriego plastikowa o wymiarach 140 mm x 20 mm, radiosterylna, bez żeber, op.=17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ważności od daty odstawy:  min. ………………….</w:t>
      </w:r>
    </w:p>
    <w:p>
      <w:pPr>
        <w:pStyle w:val="Normal"/>
        <w:rPr/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2 </w:t>
      </w:r>
      <w:r>
        <w:rPr>
          <w:b/>
          <w:szCs w:val="24"/>
        </w:rPr>
        <w:t xml:space="preserve">Ezy plastikowe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y jednorazowe, radiosterylne, o poj. 1 ul, białe, op.=20 szt., opakowania do wielokrotnego otwierania (ze struną), zakończone z jednej strony igłą inokulacyj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y jednorazowe, radiosterylne, o śred. 3 mm, poj. 10 ul, niebieskie, op.=20 szt., opakowania do wielokrotnego otwierania (ze struną), zakończone z jednej strony igłą inokulacyj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/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3 </w:t>
      </w:r>
      <w:r>
        <w:rPr>
          <w:b/>
          <w:szCs w:val="24"/>
        </w:rPr>
        <w:t xml:space="preserve">Płytki 96-dołkowe wraz z foliami uszczelniającymi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łytki 96-dołkowe wraz z foliami uszczelniającymi, białe, do pracy w aparacie LightCycler 480, op.=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Termin ważności od daty dostawy wynosi: . ………………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4 </w:t>
      </w:r>
      <w:r>
        <w:rPr>
          <w:b/>
          <w:szCs w:val="24"/>
        </w:rPr>
        <w:t xml:space="preserve">Plastiki I </w:t>
      </w:r>
      <w:r>
        <w:rPr>
          <w:szCs w:val="24"/>
        </w:rPr>
        <w:t>- Cenowa ofe</w:t>
      </w:r>
      <w:r>
        <w:rPr/>
        <w:t>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telki do hodowli tkanek o powierzchni 25 c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(5 cm/5 cm +/- 1 cm), sterylne, podstawa ścięta,                     z filtrem 0,2 </w:t>
            </w:r>
            <w:r>
              <w:rPr>
                <w:rFonts w:cs="Calibri" w:ascii="Calibri" w:hAnsi="Calibri"/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m vent cap, pakowane po 20 szt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elki do hodowli tkanek o powierzchni 75 c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(8 cm/9 cm +/- 1 cm), sterylne, podstawa ścięta,                         z filtrem 0,2 </w:t>
            </w:r>
            <w:r>
              <w:rPr>
                <w:rFonts w:cs="Calibri" w:ascii="Calibri" w:hAnsi="Calibri"/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m vent cap, pakowane po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łytki 96 dołkowe, okrągłodenne ( U-Bottom) , z wieczkiem, sterylne, pojedynczo pakowane, op.=1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łytki 96 dołkowe, płaskie dno, sterylne, do hodowli tkanek, pakowane pojedynczo, z górnym i dolnym rantem nie mniejszym niż 0,5 cm, bez  zagłębień, umożliwiającym opis pró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bówki do głębokiego mrożenia (minimum minus 30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C), z z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ęcanym korkiem o poj. 2 ml, gwint wewnętrzny, okrągłodenne, bez kołnierza, z białym polem do o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do głębokiego mrożenia (minimum minus 30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C), z zakręcanym korkiem o poj. 5 ml, gwint wewnętrzny, okrągłodenne, bez kołnierza, z białym polem do o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krioskopowe o poj. 2 ml, nakrętka gwintowana, z boku, z polem opisowym, okrągłodenne, apyrogenne, polypropylenowe, sterylne, bez DNA-zy i RNA-zy, silikonowa uszczelka przy nakrętce, op.=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wirówkowe, pojemność 50 ml sterylne, plastikowe, stożkowe dno + zakrętka, w stelażach po 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bówki wirówkowe, pojemność 15 ml, stożkowe, sterylne, z polipropylenu PP, w stelażach                               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jc w:val="right"/>
        <w:rPr/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/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5 </w:t>
      </w:r>
      <w:r>
        <w:rPr>
          <w:b/>
          <w:szCs w:val="24"/>
        </w:rPr>
        <w:t xml:space="preserve">Pipety wielomiarowe z polistyrenu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a wielomiarowa, polistyrenu, apyrogenna, wypływowa 1/100, sterylna, pojedynczo pakowana, z podziałką w obie strony, poj. 2 ml, z małą średnicą końcówki, op.=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a wielomiarowa, polistyrenu, apyrogenna, wypływowa 1/100, sterylna, pojedynczo pakowana, z podziałką w obie strony, poj. 5 ml, z małą średnicą końcówki, op.=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a wielomiarowa, polistyrenu, apyrogenna, wypływowa 1/100, sterylna, pojedynczo pakowana, z podziałką w obie strony, poj. 10 ml, z małą średnicą końcówki, op.=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a wielomiarowa, polistyrenu, apyrogenna, wypływowa 1/100, sterylna, pojedynczo pakowana, z podziałką w obie strony, poj. 25 ml, z małą średnicą końcówki, op.=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6 </w:t>
      </w:r>
      <w:r>
        <w:rPr>
          <w:b/>
          <w:szCs w:val="24"/>
        </w:rPr>
        <w:t xml:space="preserve">Worki autoklawowalne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czki na odpady na stojaki, autoklawowalne, dł. 300 mm, szer. 200 mm, op.=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7 </w:t>
      </w:r>
      <w:r>
        <w:rPr>
          <w:b/>
          <w:szCs w:val="24"/>
        </w:rPr>
        <w:t xml:space="preserve">Pipeta automatyczna I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ta automatyczna, 1-kanałowa, wielonastawna, o pojemności 100-1000 </w:t>
            </w:r>
            <w:r>
              <w:rPr>
                <w:rFonts w:cs="Calibri" w:ascii="Calibri" w:hAnsi="Calibri"/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Termin gwarancji od daty dostawy wynosi: 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8 </w:t>
      </w:r>
      <w:r>
        <w:rPr>
          <w:b/>
          <w:szCs w:val="24"/>
        </w:rPr>
        <w:t xml:space="preserve">Woreczki bakteriologiczne strunowe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czki bakteriologiczne strunowe A3  z polem do opisu, jałowione radiacyjnie, z długim terminem ważności, op.=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czki bakteriologiczne strunowe A4  z polem do opisu, jałowione radiacyjnie, z długim terminem ważności, op.=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czki bakteriologiczne strunowe A5  z polem do opisu, jałowione radiacyjnie, z długim terminem ważności, op.=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Termin ważności od daty dostawy wynosi: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9 </w:t>
      </w:r>
      <w:r>
        <w:rPr>
          <w:b/>
          <w:szCs w:val="24"/>
        </w:rPr>
        <w:t xml:space="preserve">Worki do stomachera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20"/>
        <w:gridCol w:w="1134"/>
        <w:gridCol w:w="751"/>
        <w:gridCol w:w="1134"/>
        <w:gridCol w:w="1272"/>
        <w:gridCol w:w="1273"/>
        <w:gridCol w:w="849"/>
        <w:gridCol w:w="15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do stomachera BagPage Plus 400, ze ścianką filtrują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/>
      </w:pPr>
      <w:r>
        <w:rPr>
          <w:szCs w:val="24"/>
        </w:rPr>
        <w:t>Termin ważności od daty dostawy  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10 </w:t>
      </w:r>
      <w:r>
        <w:rPr>
          <w:b/>
          <w:szCs w:val="24"/>
        </w:rPr>
        <w:t xml:space="preserve">Butelki do hodowli komórkowej </w:t>
      </w:r>
      <w:r>
        <w:rPr>
          <w:szCs w:val="24"/>
        </w:rPr>
        <w:t>–</w:t>
      </w:r>
      <w:r>
        <w:rPr/>
        <w:t xml:space="preserve">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elki do hodowli komórkowej, polistyrenowe, pojemność 25 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mianowane z boku butelki, sterylne, apyrogenne, bez DNA-zy i RNA-zy,  polistyrenowe, z zakrętką bez otworów filtracyjnych, do hodowli w inkubatorze bez przepływu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podstawa butelki 2x5 cm, wysokość butelki z nakrętką 9 cm,  opakowanie z przylepcem umożliwiającym zamknięcie opakowania, op.=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11 </w:t>
      </w:r>
      <w:r>
        <w:rPr>
          <w:b/>
          <w:szCs w:val="24"/>
        </w:rPr>
        <w:t xml:space="preserve">Jednorazowe końcówki do pipet i pudełek Finnpipette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sterylne, wolne od DNA-zy, RNA-zy, Finntip Flex Filter  10, op.=10x9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Finntip, o poj. od 0,5 do 250 µl, sterylne, op.=10x96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Finntip, o poj. od 0,5 do 250 µl, Universal (bag), op.=20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sterylne, z filtrem, Finnpipette Focus Finntip, o poj. 1000 µl, op.=10x9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Finntip, o poj. 300 µl, op.=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, sterylne, z filtrem, o poj. 10 ml, op.=5x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Termin ważności od daty dostawy wynosi: . 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12 </w:t>
      </w:r>
      <w:r>
        <w:rPr>
          <w:b/>
          <w:szCs w:val="24"/>
        </w:rPr>
        <w:t xml:space="preserve">Końcówki do pipet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, o poj. 2-200 µl, op.=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o dł. 160 mm i średnicy ok. 9,6 mm, o poj. 0,5-5 ml, op.=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Accumax A, 0,1-5 ml, pakowane: pojedyncza tacka 1x50 szt. w opakowaniu zbiorczym 10 małych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ńcówki do pipet, o poj. do 5000 </w:t>
            </w:r>
            <w:r>
              <w:rPr>
                <w:rFonts w:cs="Calibri" w:ascii="Calibri" w:hAnsi="Calibri"/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l, o średnicy otworu 7 mm i dł. 10,5 mm, autoklawowalne, op.=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13 </w:t>
      </w:r>
      <w:r>
        <w:rPr>
          <w:b/>
          <w:szCs w:val="24"/>
        </w:rPr>
        <w:t xml:space="preserve">Filtry membranowe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filtracyjne 0,22 µm, membrana Express (PES), pojemność leja 250 ml, sterylne, op.=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 14 </w:t>
      </w:r>
      <w:r>
        <w:rPr>
          <w:b/>
          <w:szCs w:val="24"/>
        </w:rPr>
        <w:t xml:space="preserve">Końcówki do pipet do pobierania przesączu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do pobierania przesącza o poj. 0,1 i 1 ml, (BAG Pipet), jałowe, dł. 24 cm, op.=2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adanie Nr 15 </w:t>
      </w:r>
      <w:r>
        <w:rPr>
          <w:b/>
          <w:szCs w:val="24"/>
        </w:rPr>
        <w:t xml:space="preserve"> </w:t>
      </w:r>
      <w:r>
        <w:rPr>
          <w:szCs w:val="24"/>
        </w:rPr>
        <w:t xml:space="preserve">Foodproof Salmonella Detection Kit 5’ Nuclease - zestaw do jakościowego wykrywania DNA Salmonella w próbkach żywnościowych </w:t>
      </w:r>
      <w:r>
        <w:rPr/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proof Salmonella Detection Kit 5' Nuclease- zestaw do jakościowego wykrywania DNA Salmonella w próbkach żywnościowych, op.= 96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Termin ważności od daty dostawy wynosi: . 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danie Nr 16 Zestaw do izolacji  DNA z hodowli próbek żywności i próbek środowiskowych dla Salmonella - Foodproof ShortPrepI. 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izolacji DNA z hodowli próbek żywności i próbek środowiskowych dla Salmonella – Foodproof ShortPrepI, op.=96  probówek z czynnikiem lizującym do izo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Termin ważności od daty dostawy wynosi: . 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danie Nr 17</w:t>
      </w:r>
      <w:r>
        <w:rPr>
          <w:b/>
          <w:i/>
          <w:szCs w:val="24"/>
          <w:u w:val="single"/>
        </w:rPr>
        <w:t xml:space="preserve"> </w:t>
      </w:r>
      <w:r>
        <w:rPr>
          <w:szCs w:val="24"/>
        </w:rPr>
        <w:t xml:space="preserve">Zestaw do izolacji  DNA  - Qiamp DNA Mini Kit. </w:t>
      </w:r>
      <w:r>
        <w:rPr>
          <w:b/>
          <w:szCs w:val="24"/>
        </w:rPr>
        <w:t xml:space="preserve"> </w:t>
      </w:r>
      <w:r>
        <w:rPr>
          <w:szCs w:val="24"/>
        </w:rPr>
        <w:t>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izolacji DNA - Qiamp DNA Mini Kit, zestaw na 250 izo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Termin ważności od daty dostawy wynosi: . 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ORMULARZ CEN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danie Nr 18 Pipeta automatyczna II. - Cenowa oferta za wykonanie zadania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7"/>
        <w:gridCol w:w="1134"/>
        <w:gridCol w:w="709"/>
        <w:gridCol w:w="1134"/>
        <w:gridCol w:w="1276"/>
        <w:gridCol w:w="1276"/>
        <w:gridCol w:w="850"/>
        <w:gridCol w:w="15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ma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a automatyczna Finnpipette 1-kanałowa, wielonastawna, o pojemności 0,5-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tość z pozycji ogółem należy przenieść do formularza ofertowego.</w:t>
      </w:r>
    </w:p>
    <w:p>
      <w:pPr>
        <w:pStyle w:val="Normal"/>
        <w:rPr>
          <w:szCs w:val="24"/>
        </w:rPr>
      </w:pPr>
      <w:r>
        <w:rPr>
          <w:szCs w:val="24"/>
        </w:rPr>
        <w:t>Termin realizacji dostawy  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6:00Z</dcterms:created>
  <dc:creator>WIW</dc:creator>
  <dc:description/>
  <dc:language>en-US</dc:language>
  <cp:lastModifiedBy>APrzyklota</cp:lastModifiedBy>
  <cp:lastPrinted>2013-06-25T11:59:00Z</cp:lastPrinted>
  <dcterms:modified xsi:type="dcterms:W3CDTF">2014-04-28T09:56:00Z</dcterms:modified>
  <cp:revision>2</cp:revision>
  <dc:subject/>
  <dc:title/>
</cp:coreProperties>
</file>