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1 </w:t>
      </w:r>
      <w:r>
        <w:rPr>
          <w:rFonts w:cs="Calibri" w:ascii="Calibri" w:hAnsi="Calibri"/>
          <w:b/>
          <w:sz w:val="22"/>
          <w:szCs w:val="22"/>
        </w:rPr>
        <w:t xml:space="preserve">Diagnostyka mikrobiologiczna I </w:t>
      </w:r>
      <w:r>
        <w:rPr/>
        <w:t>- Cenowa oferta za wykonanie zadania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2"/>
        <w:gridCol w:w="550"/>
        <w:gridCol w:w="1242"/>
        <w:gridCol w:w="1242"/>
        <w:gridCol w:w="695"/>
        <w:gridCol w:w="948"/>
        <w:gridCol w:w="781"/>
        <w:gridCol w:w="61"/>
        <w:gridCol w:w="823"/>
        <w:gridCol w:w="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ibiotic Agar/medium No 1, op.=500 g, skład chemiczny: ekstrakt mięsny 1,5 g, ekstrakt drożdżowy 3,0 g, pepton z kazeiny 4,0 g, pepton z mięsa 6,0 g, D(+) glukoza 1,0 g, agar-agar 15,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r (nr 2) podstawa do krwawego, op.=500 g,  skład chemiczny: mieszanina odżywcza – 23,0 g, (ekstrakt drożdżowy, pepton, hydrolizat wątrobowy), chlorek sodowy – 5 g, agar – agar – 12 g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Columbia (podłoże podstawowe), op.=500g, skład chemiczny: specjalny substrat odżywczy – 23,0 g, skrobia – 1,0 g, chlorek sodowy – 5,0 g, agar-agar – 13,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Mac Conkey'a (pożywka wybiórcza do izolacji Salmonella, Shigella i bakterii z grupy coli z kału, moczu, artykułów żywnościowych i ścieków), op.=500 g,  skład chemiczny: pepton z kazeiny – 17,0 g/l, pepton z mięsa – 3,0 g/l,  chlorek sodowy – 5,0 g/l, laktoza – 10,0 g/l, mieszanina soli żółciowych –     1,5 g/l, czerwień obojętna – 0,03 g/l, fiolet krystaliczny - 0,001 g/l, agar – agar – 13,5 g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MSRV, op.=500 g, skład zgodny z PN-EN ISO 6579:2003 +A1: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ar Mueller-Hinton, op.=500 g, skład chemiczny: wyciąg z mięsa 2,0 g/l, hydrolizat kazeiny 17,5 g/l, skrobia 1,5 g/l, agar-agar 13,0 g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Palcam,  op.=500 g, skład zgodny z PN-EN ISO 11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ar z glukozą i ekstraktem drożdżowym dla ogólnej liczby bakterii (Agar PCA), op.=500 g, skład zgodny z PN-EN ISO 48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XLD, skład zgodny z PN-EN ISO 6579; op.=50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tident Coagulase - liofilizowane osocze królicze w EDTA odczynnik do wykrywania koagulazy u Staphylococcus aureus, trwałość po uwodnieniu co najmniej 5 dni, z możliwością zamrażania, op.=6 x 3ml i reakcji po 1 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Frasera podstawa, op.=500 g, skład zgodny z PN-EN-ISO 1129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Mueller-Kauffmanna z czterotionianem i novobiocyną MKTTn, op.=500 g, skład zgodny z PN-EN 65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ek Frasera Listeria (cytrynian amonu i żelaza), op.=10 fiolek, skład chemiczny/fiolkę: cytrynian żelazowo-amonowy – 250 mg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ek selektywny Frasera Listeria, op.=10 fiolek, skład chemiczny/fiolkę: akryflawina 6,25 mg,  kwas nalidyksowy 5 m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w proszku  odtłuszczone, op.=50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chek Rodac GKZ z neutralizatorem, op.=20 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biology Bactident Oxidase, op.=50 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biology Bacillus Subtilis (BGA), op.=15 amp. a 2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 KOVACSA wg PN-EN-ISO 6579, op.=100 ml, skład chemiczny: 4-dimetyloaminobenzaldehyd – 5 g,  kwas solny, p = 1,18 g/ml do 1,19 g/ml – 25 ml 2-metylbutan-2-ol – 75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fizjologiczny z peptonem – roztwór fizjologiczny  z peptonem, op.=500 g, skład zgodny z PN-ISO-6887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ac Sabouraud z 4 % glukozą i chloramfenikolem, op.=20 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icon plus bioindikator wskaźnik biologiczny do kontroli cyklu sterylizacji w autoklawie 1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/15 minut, op.=100 amp. po 2 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ment do agaru Palcam, op.=10 fiolek, skład zgodny z PN-EN ISO 11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uforowana woda peptonowa, op.=5 kg, skład zgodny z PN-EN ISO 65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wapń, op.=170 oznacze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żelazo 0,05-1 mg/l FE, op.=50 oznacze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ażności od daty odstawy: 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realizacji dostawy   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br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2 </w:t>
      </w:r>
      <w:r>
        <w:rPr>
          <w:rFonts w:cs="Calibri" w:ascii="Calibri" w:hAnsi="Calibri"/>
          <w:b/>
          <w:sz w:val="22"/>
          <w:szCs w:val="22"/>
        </w:rPr>
        <w:t xml:space="preserve">Diagnostyka mikrobiologiczna II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60"/>
        <w:gridCol w:w="556"/>
        <w:gridCol w:w="1395"/>
        <w:gridCol w:w="1274"/>
        <w:gridCol w:w="697"/>
        <w:gridCol w:w="959"/>
        <w:gridCol w:w="578"/>
        <w:gridCol w:w="9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PALCAM, skład zgodny z PN EN-ISO 11290-1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TSA (CASO), skład chemiczny: pepton z kazeiny - 15g, pepton z mąki sojowej - 5g, chlorek sodowy 5 g, agar-agar -15 g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z dichloranem i glicerolem DG 18, skład chemiczny: pepton 5,0 g/l; glukoza 10,0 g/l; diwodorofosoforan potasu 1,0 g/l; siarczan magnezu 0,5 g/l; dichloran 0,002 g/l; chloramfenikol 0,05 g/l; chlorotetracyklina 0,05g/l; agar-agar 15,0 g/l, glicerol  220g/l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r ryżowy (Rice Agar), skład chemiczny: ekstrakt ryzowy 5,0 g/l, Tween 80 10 ml/l, agar-agar 20,0 g/l (pożywka gotowa na płytkach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LD Agar, skład zgodny z PN EN-ISO 6579:2003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że chromogenna do wykrywania Salmonella, skład chemiczny: Salmonella Growth mix/Nutrient mix 14,0 g/l, mieszanina chromogenów 25,0 g/l, agar-agar 15,0 g/l, novobiocyna  5 mg/l, cefsulodin 12,0 mg/l; pH=7,3±0,2  (pożywka gotowa na płytkach; wygląd pożywki: biało-kremowa, nieprzejrzyst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A Agar, skład chemiczny: wyciąg mięsny 5,0 g/l; pepton 10,0 g/l; ekstrakt drożdżowy 3,0 g/l; wodorofosforan dwusodowy 1,0 g/l; diwodorofosforan sodu 0,6 g/l; laktoza 10g/l; sacharoza 10,0 g/l; czerwień fenolowa 0,09 g, zieleń brylantowa 0,0047 g, agar-agar 12 g/l 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A Plate Count Agar, skład chemiczny: ekstrakt drożdżowy 2,5 g/l, pankreatynowy hydrolizat z kazeiny 5,0 g/l, glukoza 1,0 g/l, agar 15,0 g/l, pH 7,0±0,2, op.=10 płytek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GC (Yeast Extrakt Glucose Chloramphenicol Agar) Agar z ekstraktem drożdżowym, glukozą i chloramfenikolem, Skład chemiczny: ekstrakt drożdżowy 5,0 g/l, glukoza 20,0 g/l, chloramfenicol 0,1 g/l, agar 12,0 g/l, pH 7,0±0,2, op.=10 płytek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umbia Agar z 5% krwią, skład zgodny z PN EN-ISO 11290-1 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wards medium z krwią baranią (mod.) (pożywka gotowa na płyt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MKTTn, skład zgodny z PN-EN ISO 6579, op.=50 prob. x 10 ml (pożywka gotowa w probów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RVS, skład zgodny z PN-EN ISO 6579, op.=50 prob. x 10 ml (pożywka gotowa w probów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z glukozą, skład: ekstrakt mięsny – 3 g/l; tryptoza – 10g/l; chlorek sodu 5,0 g/l; glukoza – 5 g/l; op.=50 prob. x 9 ml (pożywka gotowa w probów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fizjologiczny z peptonem, skład zgodny z PN-EN ISO 4833, op.=50 prob. x 9 ml  (pożywka gotowa w probów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lion mózgowo-sercowy (BHI), skład chemiczny: składniki odżywcze (wyciąg z mózgu, wyciąg z serca, pepton) 27,5 g/l, glukoza 2 g/l, chlorek sodu 5 g/l, ortofosforan dwuzasadowy 2,5 g/l, op.=50 prob. a 10 m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wka PCA, skład zgodny z PN-EN ISO 4833, op.=10x200 ml (pożywka gotowa w butel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wka 1/2 Fraser, skład zgodny z PN-EN ISO 11290, op.=10 x 225 ml (pożywka gotowa w butel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uforowana woda peptonowa, skład zgodny z PN-EN ISO 6579,  op.=50 prob. x 9 ml (pożywka gotowa w probówkach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omonas agar, op.=500 g, skład chemiczny: proteose peptone 5,0 g/l, ekstrakt drożdżowy 3,0 g/l, chlorowodorek L lizyny 3,5 g/l, chlorowodorek L argininy 2,0 g/l, sorbitol 3,0 g/l, inositol 2,5 g/l, laktoza 1,5 g/l, ksyloza 3,75 g/l, sole żółci nr 3 3,0 g/l, tiosiarczan sodu 10,67 g/l, chlorek sodu 5,0 g/l, cytrynian amonowo-żelazowy 0,8 g/l, błękit bromotymolowy 0,04 g/l, błękit tymolowy 0,04 g/l, agar 12,5 g/l, pH 8±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kukurydziany (Corn Meal Agar), op.=500 g, skład chemiczny: ekstrakt  mąki kukurydzianej 2,0 g/l, agar-agar 15,0 g/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wka MMGB (Minerals Mogified Medium) a 500 g + glutaminian sodu a 300 g, skład i sterylizacja pożywki zgodny z ISO/TS:16649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erogen 3,5 l, op.=10 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erogen Indicator, op.=100 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hoDxtraStrep Grouping Kit, 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RV  suplement, op.=10 fiolek, skład zgodny z PN-EN ISO  6597:2003+A1: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kacy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ksycylina + kwas klawulanowy 30+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ksycylina 2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icylina 2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amycyna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ytracyna 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adroxil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operazone7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profloxacyna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itromycin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damycyna 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stin 50 mikrogr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xycycli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ofloksacyna 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ytromycyna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fenicol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mequine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tamycyna 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mycy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ksacylina 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mycyna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spectin 109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-Spectin 109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kocin forte (linkomycyna 15 mikrogram + neomycyna 60 mikrogra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omycyna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pirocin 2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mycyna 30 mikrogram,  fiolka 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floksacyna 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biocy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sytetracykli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andomycyna 1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floxacyna 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icylina Low 10 mikrogram, fiolka= 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myksyna 300 mikrogram (Colistin)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ampicy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amycyna 10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ptomycyna 30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onamides 30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racykli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bramycyna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etoprim 5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etoprim z sulfametoksazolem 5.2+24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iconazol 1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haradine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amandole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aclor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penem 1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ilmicin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idiksan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ofurantoina 30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tiofur 30 mikrogram, fiolka=50 krążkó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ążki Blank Discs, op.=5x50 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molizowana krew końska (Laked Horse Blood), op.=100 m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ment do bulionu Boltona, op.=10 fiolek, skład zgodny z PN-EN ISO 10272-1: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mpy Gen 2,5 l, op.= 10 szt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mpy Gen 3,5 l, op.= 10 szt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p referencyjny Bacillus subtilis ATCC 6633, 4 pasaż, op.=2 wymazów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p referencyjny Paenibacillus larvae ATCC 9545, 4 pasaż, op.=2 wymazów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p referencyjny Eschechicha coli  ATCC 25922, 4 pasaż, op.=2 wymazów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p referencyjny Salmonella Enteritidis  ATCC 13076, 4 pasaż, op.=2 wymazów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wynosi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3 </w:t>
      </w:r>
      <w:r>
        <w:rPr>
          <w:rFonts w:cs="Calibri" w:ascii="Calibri" w:hAnsi="Calibri"/>
          <w:b/>
          <w:sz w:val="22"/>
          <w:szCs w:val="22"/>
        </w:rPr>
        <w:t xml:space="preserve">Diagnostyka mikrobiologiczna III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9"/>
        <w:gridCol w:w="644"/>
        <w:gridCol w:w="1391"/>
        <w:gridCol w:w="1473"/>
        <w:gridCol w:w="695"/>
        <w:gridCol w:w="959"/>
        <w:gridCol w:w="578"/>
        <w:gridCol w:w="9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VRBG, op. = 6 szt. po 100 ml, skład zgodny z PN ISO 215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ex  Staph. Plus, op.=250 test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órcze podłoże chromogenne do wykrywania i zróżnicowania Listeria monocytogenes od  L. ivanovii i innych Listerii spp., skład chemiczny: peptony 30 g/l, wyciąg mięsny 5 g/l, wyciąg drożdżowy 1 g/l, ekstrakt litu 9 g/l, ksyloza 10 g/l, czerwień fenolowa 120 mg/l, aktywatory wzrostu 2 g/l, roztwór chromogeny 1 ml/l, roztwór wybiórczy 20 ml/l, agar 13 g/l, op.=20 pły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ważności od daty dostawy wynosi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4 </w:t>
      </w:r>
      <w:r>
        <w:rPr>
          <w:rFonts w:cs="Calibri" w:ascii="Calibri" w:hAnsi="Calibri"/>
          <w:b/>
          <w:sz w:val="22"/>
          <w:szCs w:val="22"/>
        </w:rPr>
        <w:t xml:space="preserve">Petrifilm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84"/>
        <w:gridCol w:w="674"/>
        <w:gridCol w:w="1529"/>
        <w:gridCol w:w="1499"/>
        <w:gridCol w:w="694"/>
        <w:gridCol w:w="960"/>
        <w:gridCol w:w="692"/>
        <w:gridCol w:w="9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rifilm  E.coli/Coliform Count Plates, op.=50 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5 </w:t>
      </w:r>
      <w:r>
        <w:rPr>
          <w:rFonts w:cs="Calibri" w:ascii="Calibri" w:hAnsi="Calibri"/>
          <w:b/>
          <w:sz w:val="22"/>
          <w:szCs w:val="22"/>
        </w:rPr>
        <w:t xml:space="preserve">Diagnostyka mikrobiologiczna IV 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44"/>
        <w:gridCol w:w="818"/>
        <w:gridCol w:w="1494"/>
        <w:gridCol w:w="1477"/>
        <w:gridCol w:w="694"/>
        <w:gridCol w:w="960"/>
        <w:gridCol w:w="645"/>
        <w:gridCol w:w="9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ar chromogenny Salmonella plus, op.=10 szt., nieprzejrzysta, białokremowa, skład chemiczny w g/l wody destylowanej: mieszanina chromogenna 1,3 g, pepton z ekstraktem drożdżowym 8,0 g, mieszanina soli 9,5 g, suplement 6,0 g, agar 15,0 g, pH 7,6 +/- 0,2 temp.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gral System Yeast Plus, op.=20 testó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ążki do antymykogramów, zestaw=nystatyna 100 I.U., amfoterycyna 20 µg, flucytozyna 1 µg, econazol 10 µg, ketokonazol 10 µg, clotrimazol 10 µg, miconazol 10 µg, fluconazol 25 µ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że do antymykogramów, op.=100 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min ważności od daty dostawy wynosi: …………..……          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6 </w:t>
      </w:r>
      <w:r>
        <w:rPr>
          <w:rFonts w:cs="Calibri" w:ascii="Calibri" w:hAnsi="Calibri"/>
          <w:b/>
          <w:sz w:val="22"/>
          <w:szCs w:val="22"/>
        </w:rPr>
        <w:t xml:space="preserve">Testy Api i pożywki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36"/>
        <w:gridCol w:w="687"/>
        <w:gridCol w:w="1391"/>
        <w:gridCol w:w="1473"/>
        <w:gridCol w:w="695"/>
        <w:gridCol w:w="959"/>
        <w:gridCol w:w="578"/>
        <w:gridCol w:w="9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20E Reagents Kit - zestaw do odczynników API 20E, op.=6 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20E zestaw do identyfikacji Enterobakteriaceae i innych pałeczek G ujemnych, op.=25 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NaCL 0,85% medium, op.=100 amp. a 3 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ia Agar wg Ottaviani i Agosti (ALOA), skład zgodny z PN-EN ISO 11290-1 (pożywki gotowe na płytkach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wka 1/2 Frasera, Skład zgodny z PN-EN ISO 11290-1, op.=3x3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wka Baird Parker  z fibrynogenem wg PN EN ISO-6888-2, op.=4x90 ml + 4x10 ml (lub objętość równoważna dla zamówien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la MC Farlanda, op.=6 am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pto Plus Lateks, op.=50 testó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spension medium, op.=100 amp. a 5 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PI 20NE bez odczynników, op.=25 paskó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uforowana woda peptonowa, skład zgodny z PN EN ISO 6579, op.=3x3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VP 1-2 amp. a 5 ml i VP 2-2 amp. a 5 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Listeria wg Ottaviani i Agosti, op.=500 g; skład zgodny z PN-EN-ISO 11290-1/A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menty do agaru Listeria wg Ottaviani i Agosti, op.=6 fiolek na 500  ml + 6 fiolek na 500 ml; skład zgodny z PN-EN-ISO 11290-1/A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r Chrom ID 0157:H7 a 6 x 200 ml; Skład/litr pożywki: pepton żelatynowy – 5,5 g, wyciąg drożdżowy – 6 g, chlorek sodu – 5 g, węglan sodu – 0,13 g, czerwień obojętna – 0,01 g, dezoksycholan sodu – 1,5 g, mieszanina węglowodanów – 24 g, mieszanina aktywatorów – 0,25 g, mieszanina substratów chromogennych – 0,25 g, agar 12,5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wynosi: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7 </w:t>
      </w:r>
      <w:r>
        <w:rPr>
          <w:rFonts w:cs="Calibri" w:ascii="Calibri" w:hAnsi="Calibri"/>
          <w:b/>
          <w:sz w:val="22"/>
          <w:szCs w:val="22"/>
        </w:rPr>
        <w:t xml:space="preserve">Test do diagnozowania chorób ryb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7"/>
        <w:gridCol w:w="818"/>
        <w:gridCol w:w="1429"/>
        <w:gridCol w:w="1596"/>
        <w:gridCol w:w="695"/>
        <w:gridCol w:w="959"/>
        <w:gridCol w:w="628"/>
        <w:gridCol w:w="9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lisa – Test VHS-v, zestaw=96 testó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lisa – Test SVC-v, zestaw=96 testó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lisa – Test IPN-v, zestaw=96 testó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wynosi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8 </w:t>
      </w:r>
      <w:r>
        <w:rPr>
          <w:rFonts w:cs="Calibri" w:ascii="Calibri" w:hAnsi="Calibri"/>
          <w:b/>
          <w:sz w:val="22"/>
          <w:szCs w:val="22"/>
        </w:rPr>
        <w:t xml:space="preserve">Zestaw Elisa BVDV Ag antygen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0"/>
        <w:gridCol w:w="818"/>
        <w:gridCol w:w="1594"/>
        <w:gridCol w:w="1447"/>
        <w:gridCol w:w="694"/>
        <w:gridCol w:w="960"/>
        <w:gridCol w:w="639"/>
        <w:gridCol w:w="9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Elisa BVDV Ag antygen, zestaw=2 płyt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9 </w:t>
      </w:r>
      <w:r>
        <w:rPr>
          <w:rFonts w:cs="Calibri" w:ascii="Calibri" w:hAnsi="Calibri"/>
          <w:b/>
          <w:sz w:val="22"/>
          <w:szCs w:val="22"/>
        </w:rPr>
        <w:t xml:space="preserve">Test Serelisa BVD na przeciwciała </w:t>
      </w:r>
      <w:r>
        <w:rPr/>
        <w:t>-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27"/>
        <w:gridCol w:w="818"/>
        <w:gridCol w:w="1361"/>
        <w:gridCol w:w="1608"/>
        <w:gridCol w:w="695"/>
        <w:gridCol w:w="959"/>
        <w:gridCol w:w="664"/>
        <w:gridCol w:w="9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lisa BVD p80 Ab Mono Blocking (przeciwciała) – 4 płytkow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 xml:space="preserve">                                                                                                    Data 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nie Nr 10 </w:t>
      </w:r>
      <w:r>
        <w:rPr>
          <w:rFonts w:cs="Calibri" w:ascii="Calibri" w:hAnsi="Calibri"/>
          <w:b/>
          <w:sz w:val="22"/>
          <w:szCs w:val="22"/>
        </w:rPr>
        <w:t xml:space="preserve">Surowice do aglutynacji szkiełkowej Salmonella  </w:t>
      </w:r>
      <w:r>
        <w:rPr/>
        <w:t>– Cenowa oferta za wykonanie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08"/>
        <w:gridCol w:w="645"/>
        <w:gridCol w:w="1526"/>
        <w:gridCol w:w="1508"/>
        <w:gridCol w:w="695"/>
        <w:gridCol w:w="959"/>
        <w:gridCol w:w="678"/>
        <w:gridCol w:w="9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zwa artykuł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lość zamawi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atalog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jedn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1,2,5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2 a  5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5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e,n,x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:m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:4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:46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:6,7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:7 a 5 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dostawy  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d daty dostawy wynosi: 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8:00Z</dcterms:created>
  <dc:creator>WIW</dc:creator>
  <dc:description/>
  <dc:language>en-US</dc:language>
  <cp:lastModifiedBy>WKrusinski</cp:lastModifiedBy>
  <cp:lastPrinted>2013-06-25T10:59:00Z</cp:lastPrinted>
  <dcterms:modified xsi:type="dcterms:W3CDTF">2014-09-05T07:48:00Z</dcterms:modified>
  <cp:revision>2</cp:revision>
  <dc:subject/>
  <dc:title/>
</cp:coreProperties>
</file>