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IWa.272.16.201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</w:t>
        <w:br/>
        <w:t xml:space="preserve">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Świadczenie usługi ochrony obiektu Wojewódzkiego Inspektoratu Weterynarii </w:t>
        <w:br/>
        <w:t>w Bydgoszczy oraz świadczenie usługi ochrony obiektu Zakładu Higieny Weterynaryjnej Oddziału Terenowego w Toru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wykonujące czynności określone w SIWZ w zakresie realizacji zamówienia, zatrudnione będ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9:00Z</dcterms:created>
  <dc:creator>WKrusinski</dc:creator>
  <dc:description/>
  <dc:language>en-US</dc:language>
  <cp:lastModifiedBy>WKrusinski</cp:lastModifiedBy>
  <dcterms:modified xsi:type="dcterms:W3CDTF">2016-11-30T11:29:00Z</dcterms:modified>
  <cp:revision>2</cp:revision>
  <dc:subject/>
  <dc:title/>
</cp:coreProperties>
</file>