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WIWa.272.5.2016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y mikrobiologiczne II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 j. Dz. U. z 2015 r. poz. 2164 ze zmianami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 j. Dz. U. z 2015 r. poz. 2164 ze zmianami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 j. Dz. U. z 2015 r. poz. 2164 ze zmianami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8:00Z</dcterms:created>
  <dc:creator>WKrusinski</dc:creator>
  <dc:description/>
  <dc:language>en-US</dc:language>
  <cp:lastModifiedBy>WKrusinski</cp:lastModifiedBy>
  <cp:lastPrinted>2010-01-07T10:39:00Z</cp:lastPrinted>
  <dcterms:modified xsi:type="dcterms:W3CDTF">2016-06-16T09:08:00Z</dcterms:modified>
  <cp:revision>2</cp:revision>
  <dc:subject/>
  <dc:title/>
</cp:coreProperties>
</file>