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FORMULARZ CENOWY</w:t>
      </w:r>
    </w:p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Calibri" w:hAnsi="Calibri" w:eastAsia="Calibri" w:cs="Calibri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adanie Nr 1 </w:t>
      </w:r>
      <w:r>
        <w:rPr>
          <w:rFonts w:eastAsia="Calibri" w:cs="Calibri" w:ascii="Calibri" w:hAnsi="Calibri"/>
          <w:bCs w:val="false"/>
          <w:i w:val="false"/>
          <w:iCs w:val="false"/>
          <w:color w:val="000000"/>
          <w:sz w:val="24"/>
          <w:szCs w:val="24"/>
        </w:rPr>
        <w:t xml:space="preserve">Testy ELISA do diagnostyki choroby Aujeszkyego (wykrywania glikoproteiny </w:t>
        <w:br/>
        <w:t xml:space="preserve">E wirusa choroby Aujeszkyego w surowicy krwi świń) do wykonania 27.000 oznaczeń, wraz z serwisem i nadzorem metrologicznym sprzętu umożliwiającego ich wykonanie. </w:t>
        <w:br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Cenowa oferta za wykonanie zadania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709"/>
        <w:gridCol w:w="992"/>
        <w:gridCol w:w="1134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estaw Elisa do diagnozowania choroby Aujeszky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ły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ważności od daty dostawy wynosi…………………………………………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FORMULARZ CENOWY</w:t>
      </w:r>
    </w:p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Calibri" w:hAnsi="Calibri" w:eastAsia="Calibri" w:cs="Calibri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Zadanie Nr 2 </w:t>
      </w:r>
      <w:r>
        <w:rPr>
          <w:rFonts w:eastAsia="Calibri" w:cs="Calibri" w:ascii="Calibri" w:hAnsi="Calibri"/>
          <w:bCs w:val="false"/>
          <w:i w:val="false"/>
          <w:iCs w:val="false"/>
          <w:color w:val="000000"/>
          <w:sz w:val="24"/>
          <w:szCs w:val="24"/>
        </w:rPr>
        <w:t xml:space="preserve">Testy ELISA  do wykrywania przeciwciał dla glikoproteiny gE wirusa choroby Aujeszkyego w surowicy krwi świń do wykonania 4.500 oznaczeń wraz z serwisem </w:t>
        <w:br/>
        <w:t>i nadzorem metrologicznym sprzętu umożliwiającego ich wykonanie.</w:t>
        <w:br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Cenowa oferta za wykonanie zadania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709"/>
        <w:gridCol w:w="992"/>
        <w:gridCol w:w="1134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st ELISA do wykrywania przeciwciał dla glikoproteiny gE wirusa choroby Aujeszky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ły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Przegląd 12-miesięczny aparatu ETI-MAX 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ważności od daty dostawy wynosi…………………………………………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FORMULARZ CENOWY</w:t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Zadanie Nr 3 </w:t>
      </w:r>
      <w:r>
        <w:rPr>
          <w:rFonts w:cs="Calibri" w:ascii="Calibri" w:hAnsi="Calibri"/>
          <w:i w:val="false"/>
          <w:sz w:val="24"/>
          <w:szCs w:val="24"/>
        </w:rPr>
        <w:t xml:space="preserve">Testy ELISA </w:t>
      </w:r>
      <w:r>
        <w:rPr>
          <w:rFonts w:cs="Calibri" w:ascii="Calibri" w:hAnsi="Calibri"/>
          <w:b w:val="false"/>
          <w:i w:val="false"/>
          <w:sz w:val="24"/>
          <w:szCs w:val="24"/>
        </w:rPr>
        <w:t>- Cenowa oferta za wykonanie zadani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65"/>
        <w:gridCol w:w="868"/>
        <w:gridCol w:w="761"/>
        <w:gridCol w:w="882"/>
        <w:gridCol w:w="1065"/>
        <w:gridCol w:w="857"/>
        <w:gridCol w:w="922"/>
        <w:gridCol w:w="107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 ELISA  do diagnostyki BVD-MD - wykrywanie antygenu wirusa biegunki  bydła i choroby błon śluzowych  metodą blokowania, zestaw =2 płytk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 ELISA do diagnostyki EBB metodą blokowania, zestaw=5 płytek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ELISA do diagnostyki IBR/IPV gB - wykrywanie przeciwciał przeciwko glikoproteinie gB wirusa zakaźnego zapalenia nosa i tchawicy oraz otrętu bydła BHV1 metodą blokowania, zestaw =5 płyt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ELISA do wykrywania przeciwciał przeciwko wirusowi klasycznego pomoru świń (CSFV) metodą blokowania, zestaw=5 płyt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esta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ść z pozycji ogółem należy przenieść do formularza ofertow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min realizacji dostawy od dnia złożenia zamówienia wynosi 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rmin ważności od daty dostawy wynosi…………………………………………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8:00Z</dcterms:created>
  <dc:creator>WIW</dc:creator>
  <dc:description/>
  <dc:language>en-US</dc:language>
  <cp:lastModifiedBy>Witold Krusiński</cp:lastModifiedBy>
  <dcterms:modified xsi:type="dcterms:W3CDTF">2017-09-05T11:28:00Z</dcterms:modified>
  <cp:revision>2</cp:revision>
  <dc:subject/>
  <dc:title/>
</cp:coreProperties>
</file>