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WIWa.272.5.2019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pekcja Weterynaryjna Wojewódzki Inspektorat Weterynarii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stańców Wielkopolskich 10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-090 Bydgoszcz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 2018 r. poz. 1986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Produkty z tworzyw sztucznych II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Inspekcja Weterynaryjna Wojewódzki Inspektorat Weterynarii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3:00Z</dcterms:created>
  <dc:creator>Beata Smoczyk</dc:creator>
  <dc:description/>
  <cp:keywords/>
  <dc:language>en-US</dc:language>
  <cp:lastModifiedBy>Beata Smoczyk</cp:lastModifiedBy>
  <cp:lastPrinted>2016-07-26T12:32:00Z</cp:lastPrinted>
  <dcterms:modified xsi:type="dcterms:W3CDTF">2019-04-12T10:03:00Z</dcterms:modified>
  <cp:revision>2</cp:revision>
  <dc:subject/>
  <dc:title/>
</cp:coreProperties>
</file>