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WIWa.272.26.2020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pekcja Weterynaryjna Wojewódzki Inspektorat Weterynarii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ńców Wielkopolskich 10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-090 Bydgoszcz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U. z 2019 r. poz. 1843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Produkty z tworzyw sztucznych i zestawy diagnostyczne do badań przeciwko wirusowi afrykańskiego pomoru świń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Inspekcja Weterynaryjna Wojewódzki Inspektorat Weterynarii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02:00Z</dcterms:created>
  <dc:creator>Beata Smoczyk</dc:creator>
  <dc:description/>
  <cp:keywords/>
  <dc:language>en-US</dc:language>
  <cp:lastModifiedBy>Beata Smoczyk</cp:lastModifiedBy>
  <cp:lastPrinted>2016-07-26T12:32:00Z</cp:lastPrinted>
  <dcterms:modified xsi:type="dcterms:W3CDTF">2020-11-15T13:02:00Z</dcterms:modified>
  <cp:revision>2</cp:revision>
  <dc:subject/>
  <dc:title/>
</cp:coreProperties>
</file>